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5840" w:h="12240"/>
          <w:pgMar w:left="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2800</wp:posOffset>
                </wp:positionH>
                <wp:positionV relativeFrom="page">
                  <wp:posOffset>0</wp:posOffset>
                </wp:positionV>
                <wp:extent cx="6705600" cy="7772400"/>
                <wp:effectExtent l="0" t="0" r="63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772400"/>
                          <a:chOff x="0" y="0"/>
                          <a:chExt cx="6705720" cy="77724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2680" y="0"/>
                            <a:ext cx="3352680" cy="43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3891240"/>
                            <a:ext cx="4021920" cy="3486240"/>
                          </a:xfrm>
                          <a:prstGeom prst="pie">
                            <a:avLst/>
                          </a:prstGeom>
                          <a:solidFill>
                            <a:srgbClr val="5dd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948480"/>
                            <a:ext cx="3807360" cy="33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6" h="5315">
                                <a:moveTo>
                                  <a:pt x="15742" y="6219"/>
                                </a:moveTo>
                                <a:lnTo>
                                  <a:pt x="15687" y="6222"/>
                                </a:lnTo>
                                <a:lnTo>
                                  <a:pt x="15626" y="6236"/>
                                </a:lnTo>
                                <a:lnTo>
                                  <a:pt x="15561" y="6259"/>
                                </a:lnTo>
                                <a:lnTo>
                                  <a:pt x="15488" y="6288"/>
                                </a:lnTo>
                                <a:lnTo>
                                  <a:pt x="15414" y="6316"/>
                                </a:lnTo>
                                <a:lnTo>
                                  <a:pt x="15339" y="6342"/>
                                </a:lnTo>
                                <a:lnTo>
                                  <a:pt x="15264" y="6366"/>
                                </a:lnTo>
                                <a:lnTo>
                                  <a:pt x="15189" y="6389"/>
                                </a:lnTo>
                                <a:lnTo>
                                  <a:pt x="15113" y="6410"/>
                                </a:lnTo>
                                <a:lnTo>
                                  <a:pt x="15036" y="6429"/>
                                </a:lnTo>
                                <a:lnTo>
                                  <a:pt x="14960" y="6446"/>
                                </a:lnTo>
                                <a:lnTo>
                                  <a:pt x="14883" y="6462"/>
                                </a:lnTo>
                                <a:lnTo>
                                  <a:pt x="14805" y="6476"/>
                                </a:lnTo>
                                <a:lnTo>
                                  <a:pt x="14728" y="6488"/>
                                </a:lnTo>
                                <a:lnTo>
                                  <a:pt x="14650" y="6499"/>
                                </a:lnTo>
                                <a:lnTo>
                                  <a:pt x="14572" y="6508"/>
                                </a:lnTo>
                                <a:lnTo>
                                  <a:pt x="14494" y="6515"/>
                                </a:lnTo>
                                <a:lnTo>
                                  <a:pt x="14415" y="6520"/>
                                </a:lnTo>
                                <a:lnTo>
                                  <a:pt x="14337" y="6524"/>
                                </a:lnTo>
                                <a:lnTo>
                                  <a:pt x="14258" y="6525"/>
                                </a:lnTo>
                                <a:lnTo>
                                  <a:pt x="14180" y="6526"/>
                                </a:lnTo>
                                <a:lnTo>
                                  <a:pt x="14101" y="6524"/>
                                </a:lnTo>
                                <a:lnTo>
                                  <a:pt x="14022" y="6520"/>
                                </a:lnTo>
                                <a:lnTo>
                                  <a:pt x="13943" y="6515"/>
                                </a:lnTo>
                                <a:lnTo>
                                  <a:pt x="13865" y="6508"/>
                                </a:lnTo>
                                <a:lnTo>
                                  <a:pt x="13786" y="6500"/>
                                </a:lnTo>
                                <a:lnTo>
                                  <a:pt x="13768" y="6497"/>
                                </a:lnTo>
                                <a:lnTo>
                                  <a:pt x="13664" y="6485"/>
                                </a:lnTo>
                                <a:lnTo>
                                  <a:pt x="13562" y="6475"/>
                                </a:lnTo>
                                <a:lnTo>
                                  <a:pt x="13464" y="6466"/>
                                </a:lnTo>
                                <a:lnTo>
                                  <a:pt x="13368" y="6459"/>
                                </a:lnTo>
                                <a:lnTo>
                                  <a:pt x="13276" y="6453"/>
                                </a:lnTo>
                                <a:lnTo>
                                  <a:pt x="13186" y="6449"/>
                                </a:lnTo>
                                <a:lnTo>
                                  <a:pt x="13099" y="6447"/>
                                </a:lnTo>
                                <a:lnTo>
                                  <a:pt x="13015" y="6446"/>
                                </a:lnTo>
                                <a:lnTo>
                                  <a:pt x="12934" y="6446"/>
                                </a:lnTo>
                                <a:lnTo>
                                  <a:pt x="12856" y="6448"/>
                                </a:lnTo>
                                <a:lnTo>
                                  <a:pt x="12780" y="6452"/>
                                </a:lnTo>
                                <a:lnTo>
                                  <a:pt x="12708" y="6457"/>
                                </a:lnTo>
                                <a:lnTo>
                                  <a:pt x="12638" y="6464"/>
                                </a:lnTo>
                                <a:lnTo>
                                  <a:pt x="12571" y="6472"/>
                                </a:lnTo>
                                <a:lnTo>
                                  <a:pt x="12507" y="6482"/>
                                </a:lnTo>
                                <a:lnTo>
                                  <a:pt x="12446" y="6493"/>
                                </a:lnTo>
                                <a:lnTo>
                                  <a:pt x="12318" y="6524"/>
                                </a:lnTo>
                                <a:lnTo>
                                  <a:pt x="12249" y="6543"/>
                                </a:lnTo>
                                <a:lnTo>
                                  <a:pt x="12180" y="6564"/>
                                </a:lnTo>
                                <a:lnTo>
                                  <a:pt x="12111" y="6586"/>
                                </a:lnTo>
                                <a:lnTo>
                                  <a:pt x="12043" y="6609"/>
                                </a:lnTo>
                                <a:lnTo>
                                  <a:pt x="11975" y="6634"/>
                                </a:lnTo>
                                <a:lnTo>
                                  <a:pt x="11907" y="6660"/>
                                </a:lnTo>
                                <a:lnTo>
                                  <a:pt x="11840" y="6688"/>
                                </a:lnTo>
                                <a:lnTo>
                                  <a:pt x="11774" y="6717"/>
                                </a:lnTo>
                                <a:lnTo>
                                  <a:pt x="11707" y="6748"/>
                                </a:lnTo>
                                <a:lnTo>
                                  <a:pt x="11641" y="6780"/>
                                </a:lnTo>
                                <a:lnTo>
                                  <a:pt x="11576" y="6813"/>
                                </a:lnTo>
                                <a:lnTo>
                                  <a:pt x="11511" y="6848"/>
                                </a:lnTo>
                                <a:lnTo>
                                  <a:pt x="11446" y="6885"/>
                                </a:lnTo>
                                <a:lnTo>
                                  <a:pt x="11382" y="6922"/>
                                </a:lnTo>
                                <a:lnTo>
                                  <a:pt x="11318" y="6962"/>
                                </a:lnTo>
                                <a:lnTo>
                                  <a:pt x="11254" y="7002"/>
                                </a:lnTo>
                                <a:lnTo>
                                  <a:pt x="11191" y="7044"/>
                                </a:lnTo>
                                <a:lnTo>
                                  <a:pt x="11128" y="7088"/>
                                </a:lnTo>
                                <a:lnTo>
                                  <a:pt x="11066" y="7133"/>
                                </a:lnTo>
                                <a:lnTo>
                                  <a:pt x="11004" y="7179"/>
                                </a:lnTo>
                                <a:lnTo>
                                  <a:pt x="10942" y="7227"/>
                                </a:lnTo>
                                <a:lnTo>
                                  <a:pt x="10881" y="7276"/>
                                </a:lnTo>
                                <a:lnTo>
                                  <a:pt x="10820" y="7327"/>
                                </a:lnTo>
                                <a:lnTo>
                                  <a:pt x="10759" y="7379"/>
                                </a:lnTo>
                                <a:lnTo>
                                  <a:pt x="10699" y="7432"/>
                                </a:lnTo>
                                <a:lnTo>
                                  <a:pt x="10639" y="7487"/>
                                </a:lnTo>
                                <a:lnTo>
                                  <a:pt x="10580" y="7544"/>
                                </a:lnTo>
                                <a:lnTo>
                                  <a:pt x="10521" y="7601"/>
                                </a:lnTo>
                                <a:lnTo>
                                  <a:pt x="10463" y="7661"/>
                                </a:lnTo>
                                <a:lnTo>
                                  <a:pt x="10404" y="7721"/>
                                </a:lnTo>
                                <a:lnTo>
                                  <a:pt x="10347" y="7783"/>
                                </a:lnTo>
                                <a:lnTo>
                                  <a:pt x="10289" y="7847"/>
                                </a:lnTo>
                                <a:lnTo>
                                  <a:pt x="10232" y="7912"/>
                                </a:lnTo>
                                <a:lnTo>
                                  <a:pt x="10176" y="7978"/>
                                </a:lnTo>
                                <a:lnTo>
                                  <a:pt x="10120" y="8046"/>
                                </a:lnTo>
                                <a:lnTo>
                                  <a:pt x="10064" y="8116"/>
                                </a:lnTo>
                                <a:lnTo>
                                  <a:pt x="10008" y="8186"/>
                                </a:lnTo>
                                <a:lnTo>
                                  <a:pt x="9953" y="8258"/>
                                </a:lnTo>
                                <a:lnTo>
                                  <a:pt x="9899" y="8332"/>
                                </a:lnTo>
                                <a:lnTo>
                                  <a:pt x="9844" y="8407"/>
                                </a:lnTo>
                                <a:lnTo>
                                  <a:pt x="9928" y="8381"/>
                                </a:lnTo>
                                <a:lnTo>
                                  <a:pt x="10009" y="8358"/>
                                </a:lnTo>
                                <a:lnTo>
                                  <a:pt x="10090" y="8336"/>
                                </a:lnTo>
                                <a:lnTo>
                                  <a:pt x="10169" y="8317"/>
                                </a:lnTo>
                                <a:lnTo>
                                  <a:pt x="10247" y="8299"/>
                                </a:lnTo>
                                <a:lnTo>
                                  <a:pt x="10324" y="8283"/>
                                </a:lnTo>
                                <a:lnTo>
                                  <a:pt x="10399" y="8269"/>
                                </a:lnTo>
                                <a:lnTo>
                                  <a:pt x="10472" y="8257"/>
                                </a:lnTo>
                                <a:lnTo>
                                  <a:pt x="10545" y="8247"/>
                                </a:lnTo>
                                <a:lnTo>
                                  <a:pt x="10616" y="8239"/>
                                </a:lnTo>
                                <a:lnTo>
                                  <a:pt x="10686" y="8232"/>
                                </a:lnTo>
                                <a:lnTo>
                                  <a:pt x="10754" y="8228"/>
                                </a:lnTo>
                                <a:lnTo>
                                  <a:pt x="10821" y="8225"/>
                                </a:lnTo>
                                <a:lnTo>
                                  <a:pt x="10887" y="8225"/>
                                </a:lnTo>
                                <a:lnTo>
                                  <a:pt x="10951" y="8226"/>
                                </a:lnTo>
                                <a:lnTo>
                                  <a:pt x="11014" y="8229"/>
                                </a:lnTo>
                                <a:lnTo>
                                  <a:pt x="11075" y="8234"/>
                                </a:lnTo>
                                <a:lnTo>
                                  <a:pt x="11136" y="8241"/>
                                </a:lnTo>
                                <a:lnTo>
                                  <a:pt x="11252" y="8261"/>
                                </a:lnTo>
                                <a:lnTo>
                                  <a:pt x="11363" y="8288"/>
                                </a:lnTo>
                                <a:lnTo>
                                  <a:pt x="11468" y="8323"/>
                                </a:lnTo>
                                <a:lnTo>
                                  <a:pt x="11568" y="8366"/>
                                </a:lnTo>
                                <a:lnTo>
                                  <a:pt x="11663" y="8416"/>
                                </a:lnTo>
                                <a:lnTo>
                                  <a:pt x="11752" y="8474"/>
                                </a:lnTo>
                                <a:lnTo>
                                  <a:pt x="11836" y="8539"/>
                                </a:lnTo>
                                <a:lnTo>
                                  <a:pt x="11914" y="8613"/>
                                </a:lnTo>
                                <a:lnTo>
                                  <a:pt x="11987" y="8693"/>
                                </a:lnTo>
                                <a:lnTo>
                                  <a:pt x="12054" y="8782"/>
                                </a:lnTo>
                                <a:lnTo>
                                  <a:pt x="12116" y="8878"/>
                                </a:lnTo>
                                <a:lnTo>
                                  <a:pt x="12173" y="8981"/>
                                </a:lnTo>
                                <a:lnTo>
                                  <a:pt x="12199" y="9036"/>
                                </a:lnTo>
                                <a:lnTo>
                                  <a:pt x="12224" y="9093"/>
                                </a:lnTo>
                                <a:lnTo>
                                  <a:pt x="12248" y="9151"/>
                                </a:lnTo>
                                <a:lnTo>
                                  <a:pt x="12270" y="9211"/>
                                </a:lnTo>
                                <a:lnTo>
                                  <a:pt x="12291" y="9274"/>
                                </a:lnTo>
                                <a:lnTo>
                                  <a:pt x="12310" y="9338"/>
                                </a:lnTo>
                                <a:lnTo>
                                  <a:pt x="12328" y="9404"/>
                                </a:lnTo>
                                <a:lnTo>
                                  <a:pt x="12345" y="9472"/>
                                </a:lnTo>
                                <a:lnTo>
                                  <a:pt x="12360" y="9542"/>
                                </a:lnTo>
                                <a:lnTo>
                                  <a:pt x="12374" y="9614"/>
                                </a:lnTo>
                                <a:lnTo>
                                  <a:pt x="12387" y="9688"/>
                                </a:lnTo>
                                <a:lnTo>
                                  <a:pt x="12398" y="9763"/>
                                </a:lnTo>
                                <a:lnTo>
                                  <a:pt x="12408" y="9841"/>
                                </a:lnTo>
                                <a:lnTo>
                                  <a:pt x="12417" y="9920"/>
                                </a:lnTo>
                                <a:lnTo>
                                  <a:pt x="12424" y="10002"/>
                                </a:lnTo>
                                <a:lnTo>
                                  <a:pt x="12430" y="10085"/>
                                </a:lnTo>
                                <a:lnTo>
                                  <a:pt x="12434" y="10170"/>
                                </a:lnTo>
                                <a:lnTo>
                                  <a:pt x="12438" y="10257"/>
                                </a:lnTo>
                                <a:lnTo>
                                  <a:pt x="12439" y="10346"/>
                                </a:lnTo>
                                <a:lnTo>
                                  <a:pt x="12440" y="10437"/>
                                </a:lnTo>
                                <a:lnTo>
                                  <a:pt x="12439" y="10530"/>
                                </a:lnTo>
                                <a:lnTo>
                                  <a:pt x="12437" y="10625"/>
                                </a:lnTo>
                                <a:lnTo>
                                  <a:pt x="12433" y="10721"/>
                                </a:lnTo>
                                <a:lnTo>
                                  <a:pt x="12428" y="10820"/>
                                </a:lnTo>
                                <a:lnTo>
                                  <a:pt x="12424" y="10933"/>
                                </a:lnTo>
                                <a:lnTo>
                                  <a:pt x="12425" y="11036"/>
                                </a:lnTo>
                                <a:lnTo>
                                  <a:pt x="12430" y="11129"/>
                                </a:lnTo>
                                <a:lnTo>
                                  <a:pt x="12441" y="11213"/>
                                </a:lnTo>
                                <a:lnTo>
                                  <a:pt x="12457" y="11287"/>
                                </a:lnTo>
                                <a:lnTo>
                                  <a:pt x="12477" y="11351"/>
                                </a:lnTo>
                                <a:lnTo>
                                  <a:pt x="12503" y="11406"/>
                                </a:lnTo>
                                <a:lnTo>
                                  <a:pt x="12569" y="11486"/>
                                </a:lnTo>
                                <a:lnTo>
                                  <a:pt x="12655" y="11527"/>
                                </a:lnTo>
                                <a:lnTo>
                                  <a:pt x="12705" y="11533"/>
                                </a:lnTo>
                                <a:lnTo>
                                  <a:pt x="12760" y="11529"/>
                                </a:lnTo>
                                <a:lnTo>
                                  <a:pt x="12821" y="11516"/>
                                </a:lnTo>
                                <a:lnTo>
                                  <a:pt x="12886" y="11493"/>
                                </a:lnTo>
                                <a:lnTo>
                                  <a:pt x="12959" y="11464"/>
                                </a:lnTo>
                                <a:lnTo>
                                  <a:pt x="13033" y="11436"/>
                                </a:lnTo>
                                <a:lnTo>
                                  <a:pt x="13108" y="11410"/>
                                </a:lnTo>
                                <a:lnTo>
                                  <a:pt x="13183" y="11386"/>
                                </a:lnTo>
                                <a:lnTo>
                                  <a:pt x="13258" y="11363"/>
                                </a:lnTo>
                                <a:lnTo>
                                  <a:pt x="13334" y="11342"/>
                                </a:lnTo>
                                <a:lnTo>
                                  <a:pt x="13410" y="11323"/>
                                </a:lnTo>
                                <a:lnTo>
                                  <a:pt x="13487" y="11306"/>
                                </a:lnTo>
                                <a:lnTo>
                                  <a:pt x="13564" y="11290"/>
                                </a:lnTo>
                                <a:lnTo>
                                  <a:pt x="13641" y="11276"/>
                                </a:lnTo>
                                <a:lnTo>
                                  <a:pt x="13719" y="11264"/>
                                </a:lnTo>
                                <a:lnTo>
                                  <a:pt x="13797" y="11253"/>
                                </a:lnTo>
                                <a:lnTo>
                                  <a:pt x="13875" y="11244"/>
                                </a:lnTo>
                                <a:lnTo>
                                  <a:pt x="13953" y="11237"/>
                                </a:lnTo>
                                <a:lnTo>
                                  <a:pt x="14031" y="11232"/>
                                </a:lnTo>
                                <a:lnTo>
                                  <a:pt x="14110" y="11228"/>
                                </a:lnTo>
                                <a:lnTo>
                                  <a:pt x="14189" y="11226"/>
                                </a:lnTo>
                                <a:lnTo>
                                  <a:pt x="14267" y="11226"/>
                                </a:lnTo>
                                <a:lnTo>
                                  <a:pt x="14346" y="11228"/>
                                </a:lnTo>
                                <a:lnTo>
                                  <a:pt x="14425" y="11231"/>
                                </a:lnTo>
                                <a:lnTo>
                                  <a:pt x="14504" y="11237"/>
                                </a:lnTo>
                                <a:lnTo>
                                  <a:pt x="14582" y="11244"/>
                                </a:lnTo>
                                <a:lnTo>
                                  <a:pt x="14661" y="11252"/>
                                </a:lnTo>
                                <a:lnTo>
                                  <a:pt x="14679" y="11254"/>
                                </a:lnTo>
                                <a:lnTo>
                                  <a:pt x="14783" y="11266"/>
                                </a:lnTo>
                                <a:lnTo>
                                  <a:pt x="14885" y="11277"/>
                                </a:lnTo>
                                <a:lnTo>
                                  <a:pt x="14983" y="11286"/>
                                </a:lnTo>
                                <a:lnTo>
                                  <a:pt x="15078" y="11293"/>
                                </a:lnTo>
                                <a:lnTo>
                                  <a:pt x="15171" y="11299"/>
                                </a:lnTo>
                                <a:lnTo>
                                  <a:pt x="15261" y="11303"/>
                                </a:lnTo>
                                <a:lnTo>
                                  <a:pt x="15348" y="11305"/>
                                </a:lnTo>
                                <a:lnTo>
                                  <a:pt x="15432" y="11306"/>
                                </a:lnTo>
                                <a:lnTo>
                                  <a:pt x="15513" y="11306"/>
                                </a:lnTo>
                                <a:lnTo>
                                  <a:pt x="15591" y="11304"/>
                                </a:lnTo>
                                <a:lnTo>
                                  <a:pt x="15667" y="11300"/>
                                </a:lnTo>
                                <a:lnTo>
                                  <a:pt x="15739" y="11295"/>
                                </a:lnTo>
                                <a:lnTo>
                                  <a:pt x="15809" y="11288"/>
                                </a:lnTo>
                                <a:lnTo>
                                  <a:pt x="15840" y="6242"/>
                                </a:lnTo>
                                <a:lnTo>
                                  <a:pt x="15838" y="6241"/>
                                </a:lnTo>
                                <a:lnTo>
                                  <a:pt x="15792" y="6225"/>
                                </a:lnTo>
                                <a:lnTo>
                                  <a:pt x="15742" y="6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8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9360"/>
                            <a:ext cx="3352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948560"/>
                            <a:ext cx="3358440" cy="2823840"/>
                          </a:xfrm>
                          <a:prstGeom prst="rect">
                            <a:avLst/>
                          </a:prstGeom>
                          <a:solidFill>
                            <a:srgbClr val="338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880" y="575064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760" y="5565600"/>
                            <a:ext cx="1713960" cy="1713960"/>
                          </a:xfrm>
                          <a:prstGeom prst="pie">
                            <a:avLst/>
                          </a:prstGeom>
                          <a:solidFill>
                            <a:srgbClr val="5dd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7920" y="5649120"/>
                            <a:ext cx="154692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150480"/>
                            <a:ext cx="28440" cy="3591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32600" y="6327720"/>
                            <a:ext cx="1219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64pt;margin-top:0pt;width:528pt;height:612pt" coordorigin="5280,0" coordsize="10560,12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560;top:0;width:5279;height:690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3" coordorigin="9507,6128" coordsize="6334,5490" path="m15840,11211l12812,11211l12890,11211l12967,11214l13045,11218l13123,11224l13200,11231l13278,11241l13355,11251l13432,11264l13508,11278l13584,11293l13660,11311l13736,11330l13812,11350l14003,11408l14099,11435l14192,11461l14283,11485l14372,11507l14458,11527l14542,11545l14624,11561l14703,11576l14780,11588l14854,11599l14926,11608l14996,11614l15044,11618l15348,11618l15381,11616l15451,11609l15522,11602l15592,11592l15663,11582l15733,11570l15803,11557l15840,11549l15840,11211xm15840,7561l10072,7561l10146,7562l10219,7564l10290,7568l10360,7573l10428,7580l10495,7588l10560,7598l10623,7609l10685,7622l10745,7637l10804,7653l10861,7671l10916,7690l10970,7710l11022,7733l11073,7757l11122,7782l11169,7809l11215,7837l11260,7867l11303,7899l11344,7932l11383,7967l11421,8003l11458,8041l11493,8080l11526,8121l11558,8163l11588,8207l11616,8253l11643,8300l11669,8348l11693,8398l11715,8450l11735,8503l11755,8558l11772,8614l11788,8672l11802,8732l11815,8793l11826,8855l11836,8919l11844,8985l11850,9052l11855,9121l11858,9191l11860,9263l11860,9336l11858,9411l11855,9487l11851,9565l11844,9645l11836,9726l11827,9809l11816,9893l11803,9979l11789,10066l11774,10155l11756,10245l11737,10337l11717,10431l11695,10526l11671,10633l11654,10732l11642,10823l11637,10907l11637,10982l11644,11050l11656,11110l11674,11162l11699,11206l11729,11242l11766,11271l11808,11291l11856,11303l11911,11308l11971,11305l12037,11294l12114,11278l12191,11264l12268,11251l12346,11241l12423,11231l12501,11224l12578,11218l12656,11214l12734,11211l12812,11211l15840,11211l15840,7561xm12559,6128l12499,6129l12441,6131l12370,6136l12299,6143l12229,6150l12158,6160l12088,6170l12018,6182l11948,6195l11878,6210l11808,6226l11738,6244l11669,6263l11599,6283l11530,6305l11461,6328l11392,6352l11323,6378l11254,6405l11185,6434l11116,6464l11048,6495l10979,6528l10911,6562l10843,6598l10775,6635l10707,6673l10640,6713l10572,6754l10505,6796l10437,6840l10370,6885l10303,6932l10236,6980l10169,7030l10102,7080l10036,7133l9969,7186l9903,7241l9836,7298l9770,7355l9704,7414l9638,7475l9572,7537l9507,7600l9592,7590l9676,7581l9758,7574l9839,7569l9918,7565l9996,7562l10072,7561l15840,7561l15840,6541l14939,6541l14861,6540l14783,6538l14706,6534l14628,6528l14551,6521l14473,6511l14396,6501l14319,6488l14243,6474l14166,6459l14090,6441l14014,6422l13939,6402l13864,6379l13747,6344l13652,6317l13558,6291l13467,6267l13379,6245l13292,6225l13208,6207l13127,6191l13048,6176l12971,6164l12896,6153l12824,6144l12754,6137l12687,6132l12622,6129l12559,6128xm15840,6444l15839,6444l15779,6447l15713,6458l15636,6474l15558,6488l15481,6501l15404,6511l15327,6521l15249,6528l15172,6534l15094,6538l15016,6540l14939,6541l15840,6541l15840,6444xe" fillcolor="#5dd39d" stroked="f" o:allowincell="f" style="position:absolute;left:9506;top:6128;width:6333;height:5489;mso-wrap-style:none;v-text-anchor:middle;mso-position-horizontal-relative:page;mso-position-vertical-relative:page">
                  <v:fill o:detectmouseclick="t" type="solid" color2="#a22c62"/>
                  <v:stroke color="#3465a4" joinstyle="round" endcap="flat"/>
                  <w10:wrap type="none"/>
                </v:rect>
                <v:shape id="shape_0" ID="docshape4" coordorigin="9844,6219" coordsize="5996,5315" path="m15742,6219l15687,6222l15626,6236l15561,6259l15488,6288l15414,6316l15339,6342l15264,6366l15189,6389l15113,6410l15036,6429l14960,6446l14883,6462l14805,6476l14728,6488l14650,6499l14572,6508l14494,6515l14415,6520l14337,6524l14258,6525l14180,6526l14101,6524l14022,6520l13943,6515l13865,6508l13786,6500l13768,6497l13664,6485l13562,6475l13464,6466l13368,6459l13276,6453l13186,6449l13099,6447l13015,6446l12934,6446l12856,6448l12780,6452l12708,6457l12638,6464l12571,6472l12507,6482l12446,6493l12318,6524l12249,6543l12180,6564l12111,6586l12043,6609l11975,6634l11907,6660l11840,6688l11774,6717l11707,6748l11641,6780l11576,6813l11511,6848l11446,6885l11382,6922l11318,6962l11254,7002l11191,7044l11128,7088l11066,7133l11004,7179l10942,7227l10881,7276l10820,7327l10759,7379l10699,7432l10639,7487l10580,7544l10521,7601l10463,7661l10404,7721l10347,7783l10289,7847l10232,7912l10176,7978l10120,8046l10064,8116l10008,8186l9953,8258l9899,8332l9844,8407l9928,8381l10009,8358l10090,8336l10169,8317l10247,8299l10324,8283l10399,8269l10472,8257l10545,8247l10616,8239l10686,8232l10754,8228l10821,8225l10887,8225l10951,8226l11014,8229l11075,8234l11136,8241l11252,8261l11363,8288l11468,8323l11568,8366l11663,8416l11752,8474l11836,8539l11914,8613l11987,8693l12054,8782l12116,8878l12173,8981l12199,9036l12224,9093l12248,9151l12270,9211l12291,9274l12310,9338l12328,9404l12345,9472l12360,9542l12374,9614l12387,9688l12398,9763l12408,9841l12417,9920l12424,10002l12430,10085l12434,10170l12438,10257l12439,10346l12440,10437l12439,10530l12437,10625l12433,10721l12428,10820l12424,10933l12425,11036l12430,11129l12441,11213l12457,11287l12477,11351l12503,11406l12569,11486l12655,11527l12705,11533l12760,11529l12821,11516l12886,11493l12959,11464l13033,11436l13108,11410l13183,11386l13258,11363l13334,11342l13410,11323l13487,11306l13564,11290l13641,11276l13719,11264l13797,11253l13875,11244l13953,11237l14031,11232l14110,11228l14189,11226l14267,11226l14346,11228l14425,11231l14504,11237l14582,11244l14661,11252l14679,11254l14783,11266l14885,11277l14983,11286l15078,11293l15171,11299l15261,11303l15348,11305l15432,11306l15513,11306l15591,11304l15667,11300l15739,11295l15809,11288l15840,6242l15838,6241l15792,6225l15742,6219xe" fillcolor="#3389a6" stroked="f" o:allowincell="f" style="position:absolute;left:9844;top:6218;width:5995;height:5314;mso-wrap-style:none;v-text-anchor:middle;mso-position-horizontal-relative:page;mso-position-vertical-relative:page">
                  <v:fill o:detectmouseclick="t" type="solid" color2="#cc7659"/>
                  <v:stroke color="#3465a4" joinstyle="round" endcap="flat"/>
                  <w10:wrap type="none"/>
                </v:shape>
                <v:rect id="shape_0" ID="docshape5" fillcolor="white" stroked="f" o:allowincell="f" style="position:absolute;left:5280;top:5117;width:5279;height:46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6" fillcolor="#3389a6" stroked="f" o:allowincell="f" style="position:absolute;left:10551;top:7793;width:5288;height:4446;mso-wrap-style:none;v-text-anchor:middle;mso-position-horizontal-relative:page;mso-position-vertical-relative:page">
                  <v:fill o:detectmouseclick="t" type="solid" color2="#cc7659"/>
                  <v:stroke color="#3465a4" joinstyle="round" endcap="flat"/>
                  <w10:wrap type="none"/>
                </v:rect>
                <v:shape id="shape_0" ID="docshape7" stroked="f" o:allowincell="f" style="position:absolute;left:5894;top:9056;width:225;height:22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8" coordorigin="6437,8765" coordsize="2699,2699" path="m7503,8765l7501,8765l7425,8775l7357,8804l7299,8849l7210,8966l7152,9011l7084,9040l6932,9060l6864,9089l6806,9134l6762,9191l6733,9259l6723,9335l6713,9407l6686,9475l6642,9534l6582,9581l6550,9602l6522,9627l6497,9655l6476,9687l6446,9758l6437,9831l6447,9904l6476,9972l6504,10039l6514,10112l6505,10186l6446,10328l6437,10401l6447,10473l6475,10541l6519,10600l6638,10691l6683,10749l6712,10817l6722,10893l6733,10969l6761,11037l6806,11095l6864,11140l6932,11168l7084,11189l7152,11218l7210,11263l7299,11379l7357,11424l7425,11453l7501,11464l7539,11461l7576,11454l7576,11454l7612,11441l7646,11424l7717,11396l7790,11387l8264,11387l8272,11381l8366,11260l8425,11215l8493,11188l8638,11169l8706,11141l8765,11097l8812,11036l8829,11001l8841,10966l8848,10930l8851,10893l8860,10823l8885,10757l8927,10699l8984,10652l9017,10631l9048,10606l9075,10576l9098,10542l9127,10471l9136,10397l9126,10325l9070,10189l9060,10117l9069,10043l9098,9972l9127,9901l9136,9828l9126,9756l9099,9688l9054,9629l8936,9538l8891,9481l8862,9413l8851,9338l8849,9301l8842,9264l8830,9228l8813,9193l8766,9132l8706,9087l8638,9060l8493,9041l8425,9013l8366,8969l8272,8847l8265,8842l7790,8842l7717,8833l7646,8804l7612,8787l7577,8775l7539,8768l7503,8765xm8264,11387l7790,11387l7862,11397l8000,11454l8074,11464l8073,11464l8145,11454l8213,11426l8264,11387xm8073,8765l8000,8774l7862,8831l7790,8842l8265,8842l8213,8803l8146,8775l8147,8775l8073,8765xe" fillcolor="#5dd39e" stroked="f" o:allowincell="f" style="position:absolute;left:6437;top:8765;width:2698;height:2698;mso-wrap-style:none;v-text-anchor:middle;mso-position-horizontal-relative:page;mso-position-vertical-relative:page">
                  <v:fill o:detectmouseclick="t" type="solid" color2="#a22c61"/>
                  <v:stroke color="#3465a4" joinstyle="round" endcap="flat"/>
                  <w10:wrap type="none"/>
                </v:rect>
                <v:shape id="shape_0" ID="docshape9" stroked="f" o:allowincell="f" style="position:absolute;left:6568;top:8896;width:2435;height:24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docshape10" coordorigin="5747,238" coordsize="45,5655" path="m5792,5867l5791,5864l5789,5859l5787,5856l5783,5852l5781,5850l5775,5848l5772,5848l5766,5848l5764,5848l5758,5850l5756,5852l5751,5856l5750,5859l5748,5864l5747,5867l5747,5873l5748,5876l5750,5881l5751,5884l5756,5888l5758,5890l5764,5892l5766,5893l5772,5893l5775,5892l5781,5890l5783,5888l5787,5884l5789,5881l5791,5876l5792,5873l5792,5870l5792,5867xm5792,5207l5791,5204l5789,5199l5787,5196l5783,5192l5781,5190l5775,5188l5772,5188l5766,5188l5764,5188l5758,5190l5756,5192l5751,5196l5750,5199l5748,5204l5747,5207l5747,5213l5748,5216l5750,5221l5751,5224l5756,5228l5758,5230l5764,5232l5766,5233l5772,5233l5775,5232l5781,5230l5783,5228l5787,5224l5789,5221l5791,5216l5792,5213l5792,5210l5792,5207xm5792,3887l5791,3884l5789,3879l5787,3876l5783,3872l5781,3870l5775,3868l5772,3868l5766,3868l5764,3868l5758,3870l5756,3872l5751,3876l5750,3879l5748,3884l5747,3887l5747,3893l5748,3896l5750,3901l5751,3904l5756,3908l5758,3910l5764,3912l5766,3913l5772,3913l5775,3912l5781,3910l5783,3908l5787,3904l5789,3901l5791,3896l5792,3893l5792,3890l5792,3887xm5792,2237l5791,2234l5789,2229l5787,2226l5783,2222l5781,2220l5775,2218l5772,2218l5766,2218l5764,2218l5758,2220l5756,2222l5751,2226l5750,2229l5748,2234l5747,2237l5747,2243l5748,2246l5750,2251l5751,2254l5756,2258l5758,2260l5764,2262l5766,2263l5772,2263l5775,2262l5781,2260l5783,2258l5787,2254l5789,2251l5791,2246l5792,2243l5792,2240l5792,2237xm5792,587l5791,584l5789,579l5787,576l5783,572l5781,570l5775,568l5772,568l5766,568l5764,568l5758,570l5756,572l5751,576l5750,579l5748,584l5747,587l5747,593l5748,596l5750,601l5751,604l5756,608l5758,610l5764,612l5766,613l5772,613l5775,612l5781,610l5783,608l5787,604l5789,601l5791,596l5792,593l5792,590l5792,587xm5792,257l5791,254l5789,249l5787,246l5783,242l5781,240l5775,238l5772,238l5766,238l5764,238l5758,240l5756,242l5751,246l5750,249l5748,254l5747,257l5747,263l5748,266l5750,271l5751,274l5756,278l5758,280l5764,282l5766,283l5772,283l5775,282l5781,280l5783,278l5787,274l5789,271l5791,266l5792,263l5792,260l5792,257xe" fillcolor="black" stroked="f" o:allowincell="f" style="position:absolute;left:5746;top:237;width:44;height:56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1" stroked="f" o:allowincell="f" style="position:absolute;left:12103;top:9965;width:1919;height:175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170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256" w:hanging="0"/>
        <w:rPr>
          <w:sz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1615</wp:posOffset>
            </wp:positionH>
            <wp:positionV relativeFrom="paragraph">
              <wp:posOffset>-1870075</wp:posOffset>
            </wp:positionV>
            <wp:extent cx="2962275" cy="176149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36"/>
        </w:rPr>
        <w:t>Eğitimciler</w:t>
      </w:r>
      <w:r>
        <w:rPr>
          <w:spacing w:val="-32"/>
          <w:w w:val="110"/>
          <w:sz w:val="36"/>
        </w:rPr>
        <w:t xml:space="preserve"> </w:t>
      </w:r>
      <w:r>
        <w:rPr>
          <w:w w:val="110"/>
          <w:sz w:val="36"/>
        </w:rPr>
        <w:t>neler</w:t>
      </w:r>
      <w:r>
        <w:rPr>
          <w:spacing w:val="-31"/>
          <w:w w:val="110"/>
          <w:sz w:val="36"/>
        </w:rPr>
        <w:t xml:space="preserve"> </w:t>
      </w:r>
      <w:r>
        <w:rPr>
          <w:spacing w:val="-2"/>
          <w:w w:val="110"/>
          <w:sz w:val="36"/>
        </w:rPr>
        <w:t>yapabilir?</w:t>
      </w:r>
    </w:p>
    <w:p>
      <w:pPr>
        <w:pStyle w:val="TextBody"/>
        <w:spacing w:lineRule="auto" w:line="271" w:before="105" w:after="0"/>
        <w:ind w:left="499"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ragraph">
                  <wp:posOffset>172085</wp:posOffset>
                </wp:positionV>
                <wp:extent cx="28575" cy="28575"/>
                <wp:effectExtent l="635" t="1270" r="0" b="0"/>
                <wp:wrapNone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271"/>
                              </a:moveTo>
                              <a:lnTo>
                                <a:pt x="321" y="271"/>
                              </a:lnTo>
                              <a:lnTo>
                                <a:pt x="318" y="271"/>
                              </a:lnTo>
                              <a:lnTo>
                                <a:pt x="302" y="290"/>
                              </a:lnTo>
                              <a:lnTo>
                                <a:pt x="302" y="296"/>
                              </a:lnTo>
                              <a:lnTo>
                                <a:pt x="321" y="316"/>
                              </a:lnTo>
                              <a:lnTo>
                                <a:pt x="327" y="316"/>
                              </a:lnTo>
                              <a:lnTo>
                                <a:pt x="347" y="296"/>
                              </a:lnTo>
                              <a:lnTo>
                                <a:pt x="347" y="293"/>
                              </a:lnTo>
                              <a:lnTo>
                                <a:pt x="347" y="290"/>
                              </a:lnTo>
                              <a:lnTo>
                                <a:pt x="330" y="271"/>
                              </a:lnTo>
                              <a:lnTo>
                                <a:pt x="327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302,271" coordsize="45,45" path="m327,271l321,271l318,271l302,290l302,296l321,316l327,316l347,296l347,293l347,290l330,271l327,271xe" fillcolor="black" stroked="f" o:allowincell="f" style="position:absolute;margin-left:15.1pt;margin-top:13.55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Başta</w:t>
      </w:r>
      <w:r>
        <w:rPr>
          <w:spacing w:val="-4"/>
          <w:w w:val="105"/>
        </w:rPr>
        <w:t xml:space="preserve"> </w:t>
      </w:r>
      <w:r>
        <w:rPr>
          <w:w w:val="105"/>
        </w:rPr>
        <w:t>okul</w:t>
      </w:r>
      <w:r>
        <w:rPr>
          <w:spacing w:val="-4"/>
          <w:w w:val="105"/>
        </w:rPr>
        <w:t xml:space="preserve"> </w:t>
      </w:r>
      <w:r>
        <w:rPr>
          <w:w w:val="105"/>
        </w:rPr>
        <w:t>yöneticileri</w:t>
      </w:r>
      <w:r>
        <w:rPr>
          <w:spacing w:val="-4"/>
          <w:w w:val="105"/>
        </w:rPr>
        <w:t xml:space="preserve"> </w:t>
      </w:r>
      <w:r>
        <w:rPr>
          <w:w w:val="105"/>
        </w:rPr>
        <w:t>olmak</w:t>
      </w:r>
      <w:r>
        <w:rPr>
          <w:spacing w:val="-4"/>
          <w:w w:val="105"/>
        </w:rPr>
        <w:t xml:space="preserve"> </w:t>
      </w:r>
      <w:r>
        <w:rPr>
          <w:w w:val="105"/>
        </w:rPr>
        <w:t>üzere</w:t>
      </w:r>
      <w:r>
        <w:rPr>
          <w:spacing w:val="-4"/>
          <w:w w:val="105"/>
        </w:rPr>
        <w:t xml:space="preserve"> </w:t>
      </w:r>
      <w:r>
        <w:rPr>
          <w:w w:val="105"/>
        </w:rPr>
        <w:t>tüm eğitim</w:t>
      </w:r>
      <w:r>
        <w:rPr>
          <w:spacing w:val="-13"/>
          <w:w w:val="105"/>
        </w:rPr>
        <w:t xml:space="preserve"> </w:t>
      </w:r>
      <w:r>
        <w:rPr>
          <w:w w:val="105"/>
        </w:rPr>
        <w:t>çalışanlarının</w:t>
      </w:r>
      <w:r>
        <w:rPr>
          <w:spacing w:val="-13"/>
          <w:w w:val="105"/>
        </w:rPr>
        <w:t xml:space="preserve"> </w:t>
      </w:r>
      <w:r>
        <w:rPr>
          <w:w w:val="105"/>
        </w:rPr>
        <w:t>ve</w:t>
      </w:r>
      <w:r>
        <w:rPr>
          <w:spacing w:val="-13"/>
          <w:w w:val="105"/>
        </w:rPr>
        <w:t xml:space="preserve"> </w:t>
      </w:r>
      <w:r>
        <w:rPr>
          <w:w w:val="105"/>
        </w:rPr>
        <w:t>velilerin</w:t>
      </w:r>
      <w:r>
        <w:rPr>
          <w:spacing w:val="-13"/>
          <w:w w:val="105"/>
        </w:rPr>
        <w:t xml:space="preserve"> </w:t>
      </w:r>
      <w:r>
        <w:rPr>
          <w:w w:val="105"/>
        </w:rPr>
        <w:t>konuyla ilgili</w:t>
      </w:r>
      <w:r>
        <w:rPr>
          <w:spacing w:val="-20"/>
          <w:w w:val="105"/>
        </w:rPr>
        <w:t xml:space="preserve"> </w:t>
      </w:r>
      <w:r>
        <w:rPr>
          <w:w w:val="105"/>
        </w:rPr>
        <w:t>gerekli</w:t>
      </w:r>
      <w:r>
        <w:rPr>
          <w:spacing w:val="-20"/>
          <w:w w:val="105"/>
        </w:rPr>
        <w:t xml:space="preserve"> </w:t>
      </w:r>
      <w:r>
        <w:rPr>
          <w:w w:val="105"/>
        </w:rPr>
        <w:t>önemi</w:t>
      </w:r>
      <w:r>
        <w:rPr>
          <w:spacing w:val="-20"/>
          <w:w w:val="105"/>
        </w:rPr>
        <w:t xml:space="preserve"> </w:t>
      </w:r>
      <w:r>
        <w:rPr>
          <w:w w:val="105"/>
        </w:rPr>
        <w:t>anlamalarını</w:t>
      </w:r>
      <w:r>
        <w:rPr>
          <w:spacing w:val="-19"/>
          <w:w w:val="105"/>
        </w:rPr>
        <w:t xml:space="preserve"> </w:t>
      </w:r>
      <w:r>
        <w:rPr>
          <w:w w:val="105"/>
        </w:rPr>
        <w:t>sağlayıcı çalışmalar</w:t>
      </w:r>
      <w:r>
        <w:rPr>
          <w:spacing w:val="-9"/>
          <w:w w:val="105"/>
        </w:rPr>
        <w:t xml:space="preserve"> </w:t>
      </w:r>
      <w:r>
        <w:rPr>
          <w:w w:val="105"/>
        </w:rPr>
        <w:t>yapılmalıdır.</w:t>
      </w:r>
    </w:p>
    <w:p>
      <w:pPr>
        <w:pStyle w:val="TextBody"/>
        <w:spacing w:lineRule="auto" w:line="271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770</wp:posOffset>
                </wp:positionH>
                <wp:positionV relativeFrom="paragraph">
                  <wp:posOffset>104775</wp:posOffset>
                </wp:positionV>
                <wp:extent cx="28575" cy="28575"/>
                <wp:effectExtent l="635" t="635" r="0" b="0"/>
                <wp:wrapNone/>
                <wp:docPr id="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165"/>
                              </a:moveTo>
                              <a:lnTo>
                                <a:pt x="321" y="165"/>
                              </a:lnTo>
                              <a:lnTo>
                                <a:pt x="318" y="165"/>
                              </a:lnTo>
                              <a:lnTo>
                                <a:pt x="302" y="184"/>
                              </a:lnTo>
                              <a:lnTo>
                                <a:pt x="302" y="190"/>
                              </a:lnTo>
                              <a:lnTo>
                                <a:pt x="321" y="210"/>
                              </a:lnTo>
                              <a:lnTo>
                                <a:pt x="327" y="210"/>
                              </a:lnTo>
                              <a:lnTo>
                                <a:pt x="347" y="190"/>
                              </a:lnTo>
                              <a:lnTo>
                                <a:pt x="347" y="187"/>
                              </a:lnTo>
                              <a:lnTo>
                                <a:pt x="347" y="184"/>
                              </a:lnTo>
                              <a:lnTo>
                                <a:pt x="330" y="165"/>
                              </a:lnTo>
                              <a:lnTo>
                                <a:pt x="327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302,165" coordsize="45,45" path="m327,165l321,165l318,165l302,184l302,190l321,210l327,210l347,190l347,187l347,184l330,165l327,165xe" fillcolor="black" stroked="f" o:allowincell="f" style="position:absolute;margin-left:15.1pt;margin-top:8.25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Okul</w:t>
      </w:r>
      <w:r>
        <w:rPr>
          <w:spacing w:val="-21"/>
          <w:w w:val="105"/>
        </w:rPr>
        <w:t xml:space="preserve"> </w:t>
      </w:r>
      <w:r>
        <w:rPr>
          <w:w w:val="105"/>
        </w:rPr>
        <w:t>çalışanları</w:t>
      </w:r>
      <w:r>
        <w:rPr>
          <w:spacing w:val="-21"/>
          <w:w w:val="105"/>
        </w:rPr>
        <w:t xml:space="preserve"> </w:t>
      </w:r>
      <w:r>
        <w:rPr>
          <w:w w:val="105"/>
        </w:rPr>
        <w:t>iletişim</w:t>
      </w:r>
      <w:r>
        <w:rPr>
          <w:spacing w:val="-21"/>
          <w:w w:val="105"/>
        </w:rPr>
        <w:t xml:space="preserve"> </w:t>
      </w:r>
      <w:r>
        <w:rPr>
          <w:w w:val="105"/>
        </w:rPr>
        <w:t>becerileri</w:t>
      </w:r>
      <w:r>
        <w:rPr>
          <w:spacing w:val="-21"/>
          <w:w w:val="105"/>
        </w:rPr>
        <w:t xml:space="preserve"> </w:t>
      </w:r>
      <w:r>
        <w:rPr>
          <w:w w:val="105"/>
        </w:rPr>
        <w:t>ve empatik davranışlar konusunda öğrencilere rol model olmalıdır.</w:t>
      </w:r>
    </w:p>
    <w:p>
      <w:pPr>
        <w:pStyle w:val="TextBody"/>
        <w:spacing w:lineRule="auto" w:line="271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770</wp:posOffset>
                </wp:positionH>
                <wp:positionV relativeFrom="paragraph">
                  <wp:posOffset>104140</wp:posOffset>
                </wp:positionV>
                <wp:extent cx="28575" cy="28575"/>
                <wp:effectExtent l="635" t="1270" r="0" b="0"/>
                <wp:wrapNone/>
                <wp:docPr id="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164"/>
                              </a:moveTo>
                              <a:lnTo>
                                <a:pt x="321" y="164"/>
                              </a:lnTo>
                              <a:lnTo>
                                <a:pt x="318" y="165"/>
                              </a:lnTo>
                              <a:lnTo>
                                <a:pt x="302" y="184"/>
                              </a:lnTo>
                              <a:lnTo>
                                <a:pt x="302" y="190"/>
                              </a:lnTo>
                              <a:lnTo>
                                <a:pt x="321" y="209"/>
                              </a:lnTo>
                              <a:lnTo>
                                <a:pt x="327" y="209"/>
                              </a:lnTo>
                              <a:lnTo>
                                <a:pt x="347" y="190"/>
                              </a:lnTo>
                              <a:lnTo>
                                <a:pt x="347" y="187"/>
                              </a:lnTo>
                              <a:lnTo>
                                <a:pt x="347" y="184"/>
                              </a:lnTo>
                              <a:lnTo>
                                <a:pt x="330" y="165"/>
                              </a:lnTo>
                              <a:lnTo>
                                <a:pt x="327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302,164" coordsize="45,45" path="m327,164l321,164l318,165l302,184l302,190l321,209l327,209l347,190l347,187l347,184l330,165l327,164xe" fillcolor="black" stroked="f" o:allowincell="f" style="position:absolute;margin-left:15.1pt;margin-top:8.2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Öğrencilere yaklaşımda daha fazla </w:t>
      </w:r>
      <w:r>
        <w:rPr>
          <w:spacing w:val="-2"/>
          <w:w w:val="105"/>
        </w:rPr>
        <w:t>demokrasi,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mpat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v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hoşgörüy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yer verilmelidir.</w:t>
      </w:r>
    </w:p>
    <w:p>
      <w:pPr>
        <w:pStyle w:val="TextBody"/>
        <w:spacing w:lineRule="auto" w:line="271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770</wp:posOffset>
                </wp:positionH>
                <wp:positionV relativeFrom="paragraph">
                  <wp:posOffset>103505</wp:posOffset>
                </wp:positionV>
                <wp:extent cx="28575" cy="28575"/>
                <wp:effectExtent l="635" t="635" r="0" b="0"/>
                <wp:wrapNone/>
                <wp:docPr id="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163"/>
                              </a:moveTo>
                              <a:lnTo>
                                <a:pt x="321" y="163"/>
                              </a:lnTo>
                              <a:lnTo>
                                <a:pt x="318" y="164"/>
                              </a:lnTo>
                              <a:lnTo>
                                <a:pt x="302" y="183"/>
                              </a:lnTo>
                              <a:lnTo>
                                <a:pt x="302" y="189"/>
                              </a:lnTo>
                              <a:lnTo>
                                <a:pt x="321" y="208"/>
                              </a:lnTo>
                              <a:lnTo>
                                <a:pt x="327" y="208"/>
                              </a:lnTo>
                              <a:lnTo>
                                <a:pt x="347" y="189"/>
                              </a:lnTo>
                              <a:lnTo>
                                <a:pt x="347" y="186"/>
                              </a:lnTo>
                              <a:lnTo>
                                <a:pt x="347" y="183"/>
                              </a:lnTo>
                              <a:lnTo>
                                <a:pt x="330" y="164"/>
                              </a:lnTo>
                              <a:lnTo>
                                <a:pt x="327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302,163" coordsize="45,45" path="m327,163l321,163l318,164l302,183l302,189l321,208l327,208l347,189l347,186l347,183l330,164l327,163xe" fillcolor="black" stroked="f" o:allowincell="f" style="position:absolute;margin-left:15.1pt;margin-top:8.15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Öğrenciler</w:t>
      </w:r>
      <w:r>
        <w:rPr>
          <w:spacing w:val="-5"/>
          <w:w w:val="105"/>
        </w:rPr>
        <w:t xml:space="preserve"> </w:t>
      </w:r>
      <w:r>
        <w:rPr>
          <w:w w:val="105"/>
        </w:rPr>
        <w:t>ve</w:t>
      </w:r>
      <w:r>
        <w:rPr>
          <w:spacing w:val="-5"/>
          <w:w w:val="105"/>
        </w:rPr>
        <w:t xml:space="preserve"> </w:t>
      </w:r>
      <w:r>
        <w:rPr>
          <w:w w:val="105"/>
        </w:rPr>
        <w:t>okul</w:t>
      </w:r>
      <w:r>
        <w:rPr>
          <w:spacing w:val="-5"/>
          <w:w w:val="105"/>
        </w:rPr>
        <w:t xml:space="preserve"> </w:t>
      </w:r>
      <w:r>
        <w:rPr>
          <w:w w:val="105"/>
        </w:rPr>
        <w:t>çalışanları</w:t>
      </w:r>
      <w:r>
        <w:rPr>
          <w:spacing w:val="-5"/>
          <w:w w:val="105"/>
        </w:rPr>
        <w:t xml:space="preserve"> </w:t>
      </w:r>
      <w:r>
        <w:rPr>
          <w:w w:val="105"/>
        </w:rPr>
        <w:t>arasında pozitif ilişkiler geliştirilmelidir. Pozitif ilişkilerin ve desteğin görülmediği ortamlarda çocuklar sosyal olarak istenen davranışları göstermezler.</w:t>
      </w:r>
    </w:p>
    <w:p>
      <w:pPr>
        <w:pStyle w:val="TextBody"/>
        <w:spacing w:lineRule="auto" w:line="271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1770</wp:posOffset>
                </wp:positionH>
                <wp:positionV relativeFrom="paragraph">
                  <wp:posOffset>102870</wp:posOffset>
                </wp:positionV>
                <wp:extent cx="28575" cy="28575"/>
                <wp:effectExtent l="635" t="635" r="0" b="0"/>
                <wp:wrapNone/>
                <wp:docPr id="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162"/>
                              </a:moveTo>
                              <a:lnTo>
                                <a:pt x="321" y="162"/>
                              </a:lnTo>
                              <a:lnTo>
                                <a:pt x="318" y="163"/>
                              </a:lnTo>
                              <a:lnTo>
                                <a:pt x="302" y="182"/>
                              </a:lnTo>
                              <a:lnTo>
                                <a:pt x="302" y="188"/>
                              </a:lnTo>
                              <a:lnTo>
                                <a:pt x="321" y="207"/>
                              </a:lnTo>
                              <a:lnTo>
                                <a:pt x="327" y="207"/>
                              </a:lnTo>
                              <a:lnTo>
                                <a:pt x="347" y="188"/>
                              </a:lnTo>
                              <a:lnTo>
                                <a:pt x="347" y="185"/>
                              </a:lnTo>
                              <a:lnTo>
                                <a:pt x="347" y="182"/>
                              </a:lnTo>
                              <a:lnTo>
                                <a:pt x="330" y="163"/>
                              </a:lnTo>
                              <a:lnTo>
                                <a:pt x="32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302,162" coordsize="45,45" path="m327,162l321,162l318,163l302,182l302,188l321,207l327,207l347,188l347,185l347,182l330,163l327,162xe" fillcolor="black" stroked="f" o:allowincell="f" style="position:absolute;margin-left:15.1pt;margin-top:8.1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Rehberlik</w:t>
      </w:r>
      <w:r>
        <w:rPr>
          <w:spacing w:val="-18"/>
          <w:w w:val="105"/>
        </w:rPr>
        <w:t xml:space="preserve"> </w:t>
      </w:r>
      <w:r>
        <w:rPr>
          <w:w w:val="105"/>
        </w:rPr>
        <w:t>hizmetlerinde</w:t>
      </w:r>
      <w:r>
        <w:rPr>
          <w:spacing w:val="-18"/>
          <w:w w:val="105"/>
        </w:rPr>
        <w:t xml:space="preserve"> </w:t>
      </w:r>
      <w:r>
        <w:rPr>
          <w:w w:val="105"/>
        </w:rPr>
        <w:t>zorbalıkla</w:t>
      </w:r>
      <w:r>
        <w:rPr>
          <w:spacing w:val="-18"/>
          <w:w w:val="105"/>
        </w:rPr>
        <w:t xml:space="preserve"> </w:t>
      </w:r>
      <w:r>
        <w:rPr>
          <w:w w:val="105"/>
        </w:rPr>
        <w:t>ilgili önleyici çalışmalara yer verilmelidir.</w:t>
      </w:r>
    </w:p>
    <w:p>
      <w:pPr>
        <w:pStyle w:val="TextBody"/>
        <w:spacing w:lineRule="auto" w:line="271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1770</wp:posOffset>
                </wp:positionH>
                <wp:positionV relativeFrom="paragraph">
                  <wp:posOffset>102870</wp:posOffset>
                </wp:positionV>
                <wp:extent cx="28575" cy="28575"/>
                <wp:effectExtent l="635" t="635" r="0" b="0"/>
                <wp:wrapNone/>
                <wp:docPr id="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162"/>
                              </a:moveTo>
                              <a:lnTo>
                                <a:pt x="321" y="162"/>
                              </a:lnTo>
                              <a:lnTo>
                                <a:pt x="318" y="162"/>
                              </a:lnTo>
                              <a:lnTo>
                                <a:pt x="302" y="181"/>
                              </a:lnTo>
                              <a:lnTo>
                                <a:pt x="302" y="187"/>
                              </a:lnTo>
                              <a:lnTo>
                                <a:pt x="321" y="207"/>
                              </a:lnTo>
                              <a:lnTo>
                                <a:pt x="327" y="207"/>
                              </a:lnTo>
                              <a:lnTo>
                                <a:pt x="347" y="187"/>
                              </a:lnTo>
                              <a:lnTo>
                                <a:pt x="347" y="184"/>
                              </a:lnTo>
                              <a:lnTo>
                                <a:pt x="347" y="181"/>
                              </a:lnTo>
                              <a:lnTo>
                                <a:pt x="330" y="162"/>
                              </a:lnTo>
                              <a:lnTo>
                                <a:pt x="32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302,162" coordsize="45,45" path="m327,162l321,162l318,162l302,181l302,187l321,207l327,207l347,187l347,184l347,181l330,162l327,162xe" fillcolor="black" stroked="f" o:allowincell="f" style="position:absolute;margin-left:15.1pt;margin-top:8.1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Kişisel</w:t>
      </w:r>
      <w:r>
        <w:rPr>
          <w:spacing w:val="-15"/>
          <w:w w:val="105"/>
        </w:rPr>
        <w:t xml:space="preserve"> </w:t>
      </w:r>
      <w:r>
        <w:rPr>
          <w:w w:val="105"/>
        </w:rPr>
        <w:t>sınırların</w:t>
      </w:r>
      <w:r>
        <w:rPr>
          <w:spacing w:val="-15"/>
          <w:w w:val="105"/>
        </w:rPr>
        <w:t xml:space="preserve"> </w:t>
      </w:r>
      <w:r>
        <w:rPr>
          <w:w w:val="105"/>
        </w:rPr>
        <w:t>tanınması</w:t>
      </w:r>
      <w:r>
        <w:rPr>
          <w:spacing w:val="-15"/>
          <w:w w:val="105"/>
        </w:rPr>
        <w:t xml:space="preserve"> </w:t>
      </w:r>
      <w:r>
        <w:rPr>
          <w:w w:val="105"/>
        </w:rPr>
        <w:t>ve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kişisel sınırlara saygı ile hayır diyebilme konusunda çocuklara eğitimler düzenlenerek bu beceriler </w:t>
      </w:r>
      <w:r>
        <w:rPr>
          <w:spacing w:val="-2"/>
          <w:w w:val="105"/>
        </w:rPr>
        <w:t>geliştirilmelidir.</w:t>
      </w:r>
    </w:p>
    <w:p>
      <w:pPr>
        <w:pStyle w:val="TextBody"/>
        <w:spacing w:lineRule="auto" w:line="271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770</wp:posOffset>
                </wp:positionH>
                <wp:positionV relativeFrom="paragraph">
                  <wp:posOffset>101600</wp:posOffset>
                </wp:positionV>
                <wp:extent cx="28575" cy="28575"/>
                <wp:effectExtent l="635" t="635" r="0" b="0"/>
                <wp:wrapNone/>
                <wp:docPr id="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27" y="160"/>
                              </a:moveTo>
                              <a:lnTo>
                                <a:pt x="321" y="160"/>
                              </a:lnTo>
                              <a:lnTo>
                                <a:pt x="318" y="161"/>
                              </a:lnTo>
                              <a:lnTo>
                                <a:pt x="302" y="180"/>
                              </a:lnTo>
                              <a:lnTo>
                                <a:pt x="302" y="186"/>
                              </a:lnTo>
                              <a:lnTo>
                                <a:pt x="321" y="205"/>
                              </a:lnTo>
                              <a:lnTo>
                                <a:pt x="327" y="205"/>
                              </a:lnTo>
                              <a:lnTo>
                                <a:pt x="347" y="186"/>
                              </a:lnTo>
                              <a:lnTo>
                                <a:pt x="347" y="183"/>
                              </a:lnTo>
                              <a:lnTo>
                                <a:pt x="347" y="180"/>
                              </a:lnTo>
                              <a:lnTo>
                                <a:pt x="330" y="161"/>
                              </a:lnTo>
                              <a:lnTo>
                                <a:pt x="327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302,160" coordsize="45,45" path="m327,160l321,160l318,161l302,180l302,186l321,205l327,205l347,186l347,183l347,180l330,161l327,160xe" fillcolor="black" stroked="f" o:allowincell="f" style="position:absolute;margin-left:15.1pt;margin-top:8pt;width:2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Öğrenciler</w:t>
      </w:r>
      <w:r>
        <w:rPr>
          <w:spacing w:val="-13"/>
          <w:w w:val="105"/>
        </w:rPr>
        <w:t xml:space="preserve"> </w:t>
      </w:r>
      <w:r>
        <w:rPr>
          <w:w w:val="105"/>
        </w:rPr>
        <w:t>duygu</w:t>
      </w:r>
      <w:r>
        <w:rPr>
          <w:spacing w:val="-13"/>
          <w:w w:val="105"/>
        </w:rPr>
        <w:t xml:space="preserve"> </w:t>
      </w:r>
      <w:r>
        <w:rPr>
          <w:w w:val="105"/>
        </w:rPr>
        <w:t>ve</w:t>
      </w:r>
      <w:r>
        <w:rPr>
          <w:spacing w:val="-13"/>
          <w:w w:val="105"/>
        </w:rPr>
        <w:t xml:space="preserve"> </w:t>
      </w:r>
      <w:r>
        <w:rPr>
          <w:w w:val="105"/>
        </w:rPr>
        <w:t>düşüncelerini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ifade etmeleri, empatik davranışlar göstermede ve olumlu iletişimlerde </w:t>
      </w:r>
      <w:r>
        <w:rPr>
          <w:spacing w:val="-2"/>
          <w:w w:val="105"/>
        </w:rPr>
        <w:t>desteklenmelidir.</w:t>
      </w:r>
    </w:p>
    <w:p>
      <w:pPr>
        <w:pStyle w:val="TextBody"/>
        <w:spacing w:lineRule="auto" w:line="271" w:before="111" w:after="0"/>
        <w:ind w:left="281" w:right="39" w:hanging="0"/>
        <w:rPr/>
      </w:pPr>
      <w:r>
        <w:br w:type="column"/>
      </w:r>
      <w:r>
        <w:rPr>
          <w:w w:val="105"/>
        </w:rPr>
        <w:t>Zorbalık davranışı sergileyen ve zorbalığa uğrayan çocukların aile ilişkileri üzerinde durulmalı, aile ilişkilerini geliştirilmesine yönelik eğitimler</w:t>
      </w:r>
      <w:r>
        <w:rPr>
          <w:spacing w:val="-9"/>
          <w:w w:val="105"/>
        </w:rPr>
        <w:t xml:space="preserve"> </w:t>
      </w:r>
      <w:r>
        <w:rPr>
          <w:w w:val="105"/>
        </w:rPr>
        <w:t>düzenlenmelidir.</w:t>
      </w:r>
    </w:p>
    <w:p>
      <w:pPr>
        <w:pStyle w:val="TextBody"/>
        <w:spacing w:lineRule="auto" w:line="271"/>
        <w:ind w:left="281" w:right="39" w:hanging="0"/>
        <w:rPr/>
      </w:pPr>
      <w:r>
        <w:rPr>
          <w:w w:val="105"/>
        </w:rPr>
        <w:t xml:space="preserve">Öğrencilerin akranlarıyla yapıcı olumlu ilişkiler kurma becerilerini geliştirmek amacıyla sınıfa uyum çalışmaları yapılmalı, sosyal ve kültürel etkinlikler </w:t>
      </w:r>
      <w:r>
        <w:rPr>
          <w:spacing w:val="-2"/>
          <w:w w:val="105"/>
        </w:rPr>
        <w:t>planlanmalı,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işbirliğin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çık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 xml:space="preserve">olunmalıdır. </w:t>
      </w:r>
      <w:r>
        <w:rPr>
          <w:w w:val="105"/>
        </w:rPr>
        <w:t>Sınıf içerisinde kuralların öğrencilerle birlikte belirlenip istenen ve istenmeyen davranışların net biçimde tanımlanması</w:t>
      </w:r>
      <w:r>
        <w:rPr>
          <w:spacing w:val="-9"/>
          <w:w w:val="105"/>
        </w:rPr>
        <w:t xml:space="preserve"> </w:t>
      </w:r>
      <w:r>
        <w:rPr>
          <w:w w:val="105"/>
        </w:rPr>
        <w:t>önemlidir.</w:t>
      </w:r>
    </w:p>
    <w:p>
      <w:pPr>
        <w:pStyle w:val="TextBody"/>
        <w:spacing w:lineRule="auto" w:line="271"/>
        <w:ind w:left="281" w:right="39" w:hanging="0"/>
        <w:rPr/>
      </w:pPr>
      <w:r>
        <w:rPr>
          <w:w w:val="105"/>
        </w:rPr>
        <w:t>Şaka ile zorbalık arasındaki fark net</w:t>
      </w:r>
      <w:r>
        <w:rPr>
          <w:spacing w:val="40"/>
          <w:w w:val="105"/>
        </w:rPr>
        <w:t xml:space="preserve"> </w:t>
      </w:r>
      <w:r>
        <w:rPr>
          <w:w w:val="105"/>
        </w:rPr>
        <w:t>bir</w:t>
      </w:r>
      <w:r>
        <w:rPr>
          <w:spacing w:val="-26"/>
          <w:w w:val="105"/>
        </w:rPr>
        <w:t xml:space="preserve"> </w:t>
      </w:r>
      <w:r>
        <w:rPr>
          <w:w w:val="105"/>
        </w:rPr>
        <w:t>şekilde</w:t>
      </w:r>
      <w:r>
        <w:rPr>
          <w:spacing w:val="-24"/>
          <w:w w:val="105"/>
        </w:rPr>
        <w:t xml:space="preserve"> </w:t>
      </w:r>
      <w:r>
        <w:rPr>
          <w:w w:val="105"/>
        </w:rPr>
        <w:t>öğrencilere</w:t>
      </w:r>
      <w:r>
        <w:rPr>
          <w:spacing w:val="-24"/>
          <w:w w:val="105"/>
        </w:rPr>
        <w:t xml:space="preserve"> </w:t>
      </w:r>
      <w:r>
        <w:rPr>
          <w:w w:val="105"/>
        </w:rPr>
        <w:t>ifade</w:t>
      </w:r>
      <w:r>
        <w:rPr>
          <w:spacing w:val="-23"/>
          <w:w w:val="105"/>
        </w:rPr>
        <w:t xml:space="preserve"> </w:t>
      </w:r>
      <w:r>
        <w:rPr>
          <w:w w:val="105"/>
        </w:rPr>
        <w:t>edilmelidir. Zorbalık eylemlerinin en sık yaşandığı yerlerde güvenliğin artırılması için ek önlemler</w:t>
      </w:r>
      <w:r>
        <w:rPr>
          <w:spacing w:val="-9"/>
          <w:w w:val="105"/>
        </w:rPr>
        <w:t xml:space="preserve"> </w:t>
      </w:r>
      <w:r>
        <w:rPr>
          <w:w w:val="105"/>
        </w:rPr>
        <w:t>alınabilir.</w:t>
      </w:r>
    </w:p>
    <w:p>
      <w:pPr>
        <w:pStyle w:val="Normal"/>
        <w:spacing w:lineRule="auto" w:line="290" w:before="184" w:after="0"/>
        <w:ind w:left="87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color w:val="3389A6"/>
          <w:w w:val="120"/>
          <w:sz w:val="20"/>
        </w:rPr>
        <w:t>Zorbalık davranışı sergileyen ve zorbalığa maruz kalan çocuklarla çalışmalar konusunda veli ve öğretmenler Psikolojik Danışma ve Rehberlik Servisi’den destek alabilir, işbirliği yapabilir.</w:t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223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lineRule="auto" w:line="266"/>
        <w:ind w:left="527" w:right="77" w:firstLine="569"/>
        <w:rPr>
          <w:sz w:val="20"/>
        </w:rPr>
      </w:pPr>
      <w:r>
        <w:rPr>
          <w:color w:val="338AA6"/>
          <w:w w:val="110"/>
          <w:sz w:val="20"/>
        </w:rPr>
        <w:t xml:space="preserve">Zübeyde Hanım  M.T.A.L.  </w:t>
      </w:r>
      <w:r>
        <w:rPr>
          <w:color w:val="338AA6"/>
          <w:spacing w:val="-2"/>
          <w:w w:val="110"/>
          <w:sz w:val="20"/>
        </w:rPr>
        <w:t>Psikolojik</w:t>
      </w:r>
      <w:r>
        <w:rPr>
          <w:color w:val="338AA6"/>
          <w:spacing w:val="-25"/>
          <w:w w:val="110"/>
          <w:sz w:val="20"/>
        </w:rPr>
        <w:t xml:space="preserve"> </w:t>
      </w:r>
      <w:r>
        <w:rPr>
          <w:color w:val="338AA6"/>
          <w:spacing w:val="-2"/>
          <w:w w:val="110"/>
          <w:sz w:val="20"/>
        </w:rPr>
        <w:t>Danışma</w:t>
      </w:r>
      <w:r>
        <w:rPr>
          <w:color w:val="338AA6"/>
          <w:spacing w:val="-25"/>
          <w:w w:val="110"/>
          <w:sz w:val="20"/>
        </w:rPr>
        <w:t xml:space="preserve"> </w:t>
      </w:r>
      <w:r>
        <w:rPr>
          <w:color w:val="338AA6"/>
          <w:spacing w:val="-2"/>
          <w:w w:val="110"/>
          <w:sz w:val="20"/>
        </w:rPr>
        <w:t>ve</w:t>
      </w:r>
      <w:r>
        <w:rPr>
          <w:color w:val="338AA6"/>
          <w:spacing w:val="-25"/>
          <w:w w:val="110"/>
          <w:sz w:val="20"/>
        </w:rPr>
        <w:t xml:space="preserve"> </w:t>
      </w:r>
      <w:r>
        <w:rPr>
          <w:color w:val="338AA6"/>
          <w:spacing w:val="-2"/>
          <w:w w:val="110"/>
          <w:sz w:val="20"/>
        </w:rPr>
        <w:t>Rehberlik</w:t>
      </w:r>
      <w:r>
        <w:rPr>
          <w:color w:val="338AA6"/>
          <w:spacing w:val="-25"/>
          <w:w w:val="110"/>
          <w:sz w:val="20"/>
        </w:rPr>
        <w:t xml:space="preserve"> </w:t>
      </w:r>
      <w:r>
        <w:rPr>
          <w:color w:val="338AA6"/>
          <w:spacing w:val="-2"/>
          <w:w w:val="110"/>
          <w:sz w:val="20"/>
        </w:rPr>
        <w:t>Servisi</w:t>
      </w:r>
    </w:p>
    <w:p>
      <w:pPr>
        <w:pStyle w:val="Normal"/>
        <w:rPr>
          <w:sz w:val="66"/>
        </w:rPr>
      </w:pPr>
      <w:r>
        <w:br w:type="column"/>
      </w: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TextBody"/>
        <w:spacing w:before="265" w:after="0"/>
        <w:rPr>
          <w:sz w:val="66"/>
        </w:rPr>
      </w:pPr>
      <w:r>
        <w:rPr>
          <w:sz w:val="66"/>
        </w:rPr>
      </w:r>
    </w:p>
    <w:p>
      <w:pPr>
        <w:pStyle w:val="Heading"/>
        <w:spacing w:lineRule="auto" w:line="216"/>
        <w:rPr/>
      </w:pPr>
      <w:r>
        <w:rPr>
          <w:color w:val="FFFFFF"/>
          <w:spacing w:val="-2"/>
        </w:rPr>
        <w:t xml:space="preserve">AKRAN </w:t>
      </w:r>
      <w:r>
        <w:rPr>
          <w:color w:val="FFFFFF"/>
          <w:spacing w:val="-14"/>
        </w:rPr>
        <w:t>ZORBALIĞI</w:t>
      </w:r>
    </w:p>
    <w:p>
      <w:pPr>
        <w:pStyle w:val="Normal"/>
        <w:spacing w:lineRule="auto" w:line="276" w:before="122" w:after="0"/>
        <w:ind w:left="454" w:right="663" w:hanging="0"/>
        <w:jc w:val="center"/>
        <w:rPr>
          <w:b/>
          <w:b/>
          <w:sz w:val="30"/>
        </w:rPr>
      </w:pPr>
      <w:r>
        <w:rPr>
          <w:b/>
          <w:color w:val="FFFFFF"/>
          <w:spacing w:val="-2"/>
          <w:w w:val="95"/>
          <w:sz w:val="30"/>
        </w:rPr>
        <w:t xml:space="preserve">ÖĞRETMEN </w:t>
      </w:r>
      <w:r>
        <w:rPr>
          <w:b/>
          <w:color w:val="FFFFFF"/>
          <w:spacing w:val="-2"/>
          <w:w w:val="80"/>
          <w:sz w:val="30"/>
        </w:rPr>
        <w:t xml:space="preserve">BİLGİLENDİRME </w:t>
      </w:r>
      <w:r>
        <w:rPr>
          <w:b/>
          <w:color w:val="FFFFFF"/>
          <w:spacing w:val="-2"/>
          <w:w w:val="95"/>
          <w:sz w:val="30"/>
        </w:rPr>
        <w:t>BROŞÜRÜ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2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56" w:hanging="0"/>
        <w:rPr>
          <w:sz w:val="20"/>
        </w:rPr>
      </w:pPr>
      <w:r>
        <w:rPr>
          <w:color w:val="FFFFFF"/>
          <w:spacing w:val="2"/>
          <w:sz w:val="20"/>
        </w:rPr>
        <w:t>Psikolojik</w:t>
      </w:r>
      <w:r>
        <w:rPr>
          <w:color w:val="FFFFFF"/>
          <w:spacing w:val="16"/>
          <w:sz w:val="20"/>
        </w:rPr>
        <w:t xml:space="preserve"> </w:t>
      </w:r>
      <w:r>
        <w:rPr>
          <w:color w:val="FFFFFF"/>
          <w:spacing w:val="2"/>
          <w:sz w:val="20"/>
        </w:rPr>
        <w:t>Danışma</w:t>
      </w:r>
      <w:r>
        <w:rPr>
          <w:color w:val="FFFFFF"/>
          <w:spacing w:val="17"/>
          <w:sz w:val="20"/>
        </w:rPr>
        <w:t xml:space="preserve"> </w:t>
      </w:r>
      <w:r>
        <w:rPr>
          <w:color w:val="FFFFFF"/>
          <w:spacing w:val="2"/>
          <w:sz w:val="20"/>
        </w:rPr>
        <w:t>ve</w:t>
      </w:r>
      <w:r>
        <w:rPr>
          <w:color w:val="FFFFFF"/>
          <w:spacing w:val="17"/>
          <w:sz w:val="20"/>
        </w:rPr>
        <w:t xml:space="preserve"> </w:t>
      </w:r>
      <w:r>
        <w:rPr>
          <w:color w:val="FFFFFF"/>
          <w:spacing w:val="2"/>
          <w:sz w:val="20"/>
        </w:rPr>
        <w:t>Rehberlik</w:t>
      </w:r>
      <w:r>
        <w:rPr>
          <w:color w:val="FFFFFF"/>
          <w:spacing w:val="17"/>
          <w:sz w:val="20"/>
        </w:rPr>
        <w:t xml:space="preserve"> </w:t>
      </w:r>
      <w:r>
        <w:rPr>
          <w:color w:val="FFFFFF"/>
          <w:spacing w:val="-2"/>
          <w:sz w:val="20"/>
        </w:rPr>
        <w:t>Servisi</w:t>
      </w:r>
    </w:p>
    <w:p>
      <w:pPr>
        <w:sectPr>
          <w:type w:val="continuous"/>
          <w:pgSz w:orient="landscape" w:w="15840" w:h="12240"/>
          <w:pgMar w:left="0" w:right="360" w:gutter="0" w:header="0" w:top="0" w:footer="0" w:bottom="0"/>
          <w:cols w:num="3" w:equalWidth="false" w:sep="false">
            <w:col w:w="4922" w:space="740"/>
            <w:col w:w="4594" w:space="738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8" w:after="0"/>
        <w:ind w:right="711" w:hanging="0"/>
        <w:jc w:val="right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8940</wp:posOffset>
                </wp:positionH>
                <wp:positionV relativeFrom="paragraph">
                  <wp:posOffset>71755</wp:posOffset>
                </wp:positionV>
                <wp:extent cx="1644015" cy="1644015"/>
                <wp:effectExtent l="635" t="635" r="0" b="0"/>
                <wp:wrapNone/>
                <wp:docPr id="10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644120"/>
                          <a:chOff x="0" y="0"/>
                          <a:chExt cx="1644120" cy="16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1644120"/>
                          </a:xfrm>
                          <a:prstGeom prst="pie">
                            <a:avLst/>
                          </a:prstGeom>
                          <a:solidFill>
                            <a:srgbClr val="5dd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920" y="95760"/>
                            <a:ext cx="146160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332.2pt;margin-top:5.65pt;width:129.45pt;height:129.45pt" coordorigin="6644,113" coordsize="2589,2589">
                <v:rect id="shape_0" ID="docshape20" coordorigin="6644,113" coordsize="2589,2589" path="m7665,113l7664,113l7592,123l7526,151l7471,194l7385,306l7330,349l7264,377l7118,396l7053,424l6997,467l6955,522l6927,587l6917,660l6908,729l6882,794l6840,851l6783,896l6752,916l6725,940l6701,967l6680,997l6652,1065l6644,1136l6653,1206l6707,1336l6717,1405l6708,1476l6652,1612l6644,1682l6653,1752l6680,1817l6722,1873l6836,1961l6879,2016l6907,2082l6917,2155l6927,2228l6954,2293l6997,2348l7053,2391l7118,2419l7264,2438l7329,2466l7385,2509l7470,2621l7526,2664l7591,2692l7664,2702l7701,2699l7736,2692l7736,2692l7771,2680l7803,2664l7871,2637l7941,2629l8396,2629l8404,2623l8494,2507l8550,2464l8616,2437l8755,2419l8820,2393l8877,2350l8922,2291l8938,2258l8950,2224l8957,2190l8959,2155l8967,2087l8992,2024l9032,1968l9087,1923l9118,1904l9148,1879l9174,1851l9196,1818l9224,1750l9233,1679l9223,1609l9169,1480l9159,1410l9168,1339l9224,1203l9233,1133l9223,1063l9197,999l9154,942l9040,855l8997,800l8969,735l8959,663l8957,627l8950,592l8939,557l8922,524l8877,465l8820,422l8755,396l8616,378l8551,351l8494,308l8404,192l8397,187l7941,187l7871,178l7803,151l7771,135l7737,123l7701,116l7665,113xm8396,2629l7941,2629l8010,2638l8143,2693l8213,2702l8213,2702l8282,2692l8347,2666l8396,2629xm8213,113l8143,122l8011,177l7941,187l8397,187l8347,149l8283,123l8284,123l8213,113xe" fillcolor="#5dd39e" stroked="f" o:allowincell="f" style="position:absolute;left:6644;top:113;width:2588;height:2588;mso-wrap-style:none;v-text-anchor:middle;mso-position-horizontal-relative:page">
                  <v:fill o:detectmouseclick="t" type="solid" color2="#a22c61"/>
                  <v:stroke color="#3465a4" joinstyle="round" endcap="flat"/>
                  <w10:wrap type="none"/>
                </v:rect>
                <v:shape id="shape_0" ID="docshape21" stroked="f" o:allowincell="f" style="position:absolute;left:6770;top:264;width:2301;height:230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3495675" cy="2066290"/>
            <wp:effectExtent l="0" t="0" r="0" b="0"/>
            <wp:wrapNone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8AA6"/>
          <w:w w:val="110"/>
          <w:sz w:val="48"/>
        </w:rPr>
        <w:t>Akran</w:t>
      </w:r>
      <w:r>
        <w:rPr>
          <w:color w:val="338AA6"/>
          <w:spacing w:val="-62"/>
          <w:w w:val="110"/>
          <w:sz w:val="48"/>
        </w:rPr>
        <w:t xml:space="preserve"> </w:t>
      </w:r>
      <w:r>
        <w:rPr>
          <w:color w:val="338AA6"/>
          <w:spacing w:val="-2"/>
          <w:w w:val="110"/>
          <w:sz w:val="48"/>
        </w:rPr>
        <w:t>Zorbalığı</w:t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232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5"/>
        <w:ind w:left="6016" w:hanging="0"/>
        <w:rPr>
          <w:sz w:val="48"/>
        </w:rPr>
      </w:pPr>
      <w:r>
        <w:rPr>
          <w:color w:val="338AA6"/>
          <w:w w:val="105"/>
          <w:sz w:val="48"/>
        </w:rPr>
        <w:t>Zorba</w:t>
      </w:r>
      <w:r>
        <w:rPr>
          <w:color w:val="338AA6"/>
          <w:spacing w:val="-6"/>
          <w:w w:val="105"/>
          <w:sz w:val="48"/>
        </w:rPr>
        <w:t xml:space="preserve"> </w:t>
      </w:r>
      <w:r>
        <w:rPr>
          <w:color w:val="338AA6"/>
          <w:spacing w:val="-2"/>
          <w:w w:val="110"/>
          <w:sz w:val="48"/>
        </w:rPr>
        <w:t>çocukların</w:t>
      </w:r>
    </w:p>
    <w:p>
      <w:pPr>
        <w:pStyle w:val="Normal"/>
        <w:spacing w:lineRule="auto" w:line="268" w:before="110" w:after="0"/>
        <w:ind w:left="1110" w:right="446" w:hanging="0"/>
        <w:rPr>
          <w:b/>
          <w:b/>
        </w:rPr>
      </w:pPr>
      <w:r>
        <w:br w:type="column"/>
      </w:r>
      <w:r>
        <w:rPr>
          <w:b/>
          <w:color w:val="13252F"/>
          <w:spacing w:val="-2"/>
        </w:rPr>
        <w:t>akran</w:t>
      </w:r>
      <w:r>
        <w:rPr>
          <w:b/>
          <w:color w:val="13252F"/>
          <w:spacing w:val="-15"/>
        </w:rPr>
        <w:t xml:space="preserve"> </w:t>
      </w:r>
      <w:r>
        <w:rPr>
          <w:b/>
          <w:color w:val="13252F"/>
          <w:spacing w:val="-2"/>
        </w:rPr>
        <w:t>Zorbalığı;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2"/>
        </w:rPr>
        <w:t>bir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2"/>
        </w:rPr>
        <w:t>veya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2"/>
        </w:rPr>
        <w:t>birden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2"/>
        </w:rPr>
        <w:t>çok çocuğun,</w:t>
      </w:r>
      <w:r>
        <w:rPr>
          <w:b/>
          <w:color w:val="13252F"/>
          <w:spacing w:val="-12"/>
        </w:rPr>
        <w:t xml:space="preserve"> </w:t>
      </w:r>
      <w:r>
        <w:rPr>
          <w:b/>
          <w:color w:val="13252F"/>
          <w:spacing w:val="-2"/>
        </w:rPr>
        <w:t>kendilerinden</w:t>
      </w:r>
      <w:r>
        <w:rPr>
          <w:b/>
          <w:color w:val="13252F"/>
          <w:spacing w:val="-12"/>
        </w:rPr>
        <w:t xml:space="preserve"> </w:t>
      </w:r>
      <w:r>
        <w:rPr>
          <w:b/>
          <w:color w:val="13252F"/>
          <w:spacing w:val="-2"/>
        </w:rPr>
        <w:t>daha</w:t>
      </w:r>
      <w:r>
        <w:rPr>
          <w:b/>
          <w:color w:val="13252F"/>
          <w:spacing w:val="-12"/>
        </w:rPr>
        <w:t xml:space="preserve"> </w:t>
      </w:r>
      <w:r>
        <w:rPr>
          <w:b/>
          <w:color w:val="13252F"/>
          <w:spacing w:val="-2"/>
        </w:rPr>
        <w:t xml:space="preserve">güçsüz </w:t>
      </w:r>
      <w:r>
        <w:rPr>
          <w:b/>
          <w:color w:val="13252F"/>
          <w:spacing w:val="-4"/>
        </w:rPr>
        <w:t>gördükleri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4"/>
        </w:rPr>
        <w:t>öğrencilere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4"/>
        </w:rPr>
        <w:t>yönelik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4"/>
        </w:rPr>
        <w:t xml:space="preserve">sürekli, </w:t>
      </w:r>
      <w:r>
        <w:rPr>
          <w:b/>
          <w:color w:val="13252F"/>
          <w:spacing w:val="-6"/>
        </w:rPr>
        <w:t>kasıtlı,</w:t>
      </w:r>
      <w:r>
        <w:rPr>
          <w:b/>
          <w:color w:val="13252F"/>
          <w:spacing w:val="-16"/>
        </w:rPr>
        <w:t xml:space="preserve"> </w:t>
      </w:r>
      <w:r>
        <w:rPr>
          <w:b/>
          <w:color w:val="13252F"/>
          <w:spacing w:val="-6"/>
        </w:rPr>
        <w:t>planlı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>olarak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>yaptığı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>zarar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 xml:space="preserve">verici </w:t>
      </w:r>
      <w:r>
        <w:rPr>
          <w:b/>
          <w:color w:val="13252F"/>
          <w:spacing w:val="-2"/>
        </w:rPr>
        <w:t>davranışlardır.</w:t>
      </w:r>
    </w:p>
    <w:p>
      <w:pPr>
        <w:sectPr>
          <w:type w:val="continuous"/>
          <w:pgSz w:orient="landscape" w:w="15840" w:h="12240"/>
          <w:pgMar w:left="0" w:right="360" w:gutter="0" w:header="0" w:top="0" w:footer="0" w:bottom="0"/>
          <w:cols w:num="2" w:equalWidth="false" w:sep="false">
            <w:col w:w="9860" w:space="4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138" w:after="0"/>
        <w:ind w:left="647" w:right="38" w:hanging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750</wp:posOffset>
                </wp:positionH>
                <wp:positionV relativeFrom="paragraph">
                  <wp:posOffset>409575</wp:posOffset>
                </wp:positionV>
                <wp:extent cx="28575" cy="28575"/>
                <wp:effectExtent l="635" t="635" r="0" b="0"/>
                <wp:wrapNone/>
                <wp:docPr id="1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75" y="645"/>
                              </a:moveTo>
                              <a:lnTo>
                                <a:pt x="470" y="645"/>
                              </a:lnTo>
                              <a:lnTo>
                                <a:pt x="467" y="645"/>
                              </a:lnTo>
                              <a:lnTo>
                                <a:pt x="450" y="664"/>
                              </a:lnTo>
                              <a:lnTo>
                                <a:pt x="450" y="670"/>
                              </a:lnTo>
                              <a:lnTo>
                                <a:pt x="470" y="690"/>
                              </a:lnTo>
                              <a:lnTo>
                                <a:pt x="475" y="690"/>
                              </a:lnTo>
                              <a:lnTo>
                                <a:pt x="495" y="670"/>
                              </a:lnTo>
                              <a:lnTo>
                                <a:pt x="495" y="667"/>
                              </a:lnTo>
                              <a:lnTo>
                                <a:pt x="495" y="664"/>
                              </a:lnTo>
                              <a:lnTo>
                                <a:pt x="478" y="645"/>
                              </a:lnTo>
                              <a:lnTo>
                                <a:pt x="475" y="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a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450,645" coordsize="45,45" path="m475,645l470,645l467,645l450,664l450,670l470,690l475,690l495,670l495,667l495,664l478,645l475,645xe" fillcolor="#338aa6" stroked="f" o:allowincell="f" style="position:absolute;margin-left:22.5pt;margin-top:32.25pt;width:2.2pt;height:2.2pt;mso-wrap-style:none;v-text-anchor:middle;mso-position-horizontal-relative:page">
                <v:fill o:detectmouseclick="t" type="solid" color2="#cc755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8AA6"/>
          <w:w w:val="105"/>
          <w:u w:val="single" w:color="338AA6"/>
        </w:rPr>
        <w:t>Zorbalığa u</w:t>
      </w:r>
      <w:r>
        <w:rPr>
          <w:color w:val="338AA6"/>
          <w:w w:val="105"/>
        </w:rPr>
        <w:t>ğ</w:t>
      </w:r>
      <w:r>
        <w:rPr>
          <w:color w:val="338AA6"/>
          <w:w w:val="105"/>
          <w:u w:val="single" w:color="338AA6"/>
        </w:rPr>
        <w:t xml:space="preserve">rayan </w:t>
      </w:r>
      <w:r>
        <w:rPr>
          <w:color w:val="338AA6"/>
          <w:w w:val="105"/>
        </w:rPr>
        <w:t>ç</w:t>
      </w:r>
      <w:r>
        <w:rPr>
          <w:color w:val="338AA6"/>
          <w:w w:val="105"/>
          <w:u w:val="single" w:color="338AA6"/>
        </w:rPr>
        <w:t>ocukların özellikleri</w:t>
      </w:r>
      <w:r>
        <w:rPr>
          <w:color w:val="338AA6"/>
          <w:w w:val="105"/>
        </w:rPr>
        <w:t xml:space="preserve"> </w:t>
      </w:r>
      <w:r>
        <w:rPr>
          <w:w w:val="105"/>
        </w:rPr>
        <w:t>Özgüvenleri</w:t>
      </w:r>
      <w:r>
        <w:rPr>
          <w:spacing w:val="-9"/>
          <w:w w:val="105"/>
        </w:rPr>
        <w:t xml:space="preserve"> </w:t>
      </w:r>
      <w:r>
        <w:rPr>
          <w:w w:val="105"/>
        </w:rPr>
        <w:t>düşüktür.</w:t>
      </w:r>
    </w:p>
    <w:p>
      <w:pPr>
        <w:pStyle w:val="Normal"/>
        <w:tabs>
          <w:tab w:val="clear" w:pos="720"/>
          <w:tab w:val="left" w:pos="6281" w:leader="none"/>
        </w:tabs>
        <w:spacing w:lineRule="exact" w:line="577"/>
        <w:ind w:left="482" w:hanging="0"/>
        <w:rPr>
          <w:b/>
          <w:b/>
          <w:sz w:val="28"/>
        </w:rPr>
      </w:pPr>
      <w:r>
        <w:br w:type="column"/>
      </w:r>
      <w:r>
        <w:rPr>
          <w:color w:val="338AA6"/>
          <w:spacing w:val="-2"/>
          <w:w w:val="105"/>
          <w:position w:val="1"/>
          <w:sz w:val="48"/>
        </w:rPr>
        <w:t>özellikleri</w:t>
      </w:r>
      <w:r>
        <w:rPr>
          <w:color w:val="338AA6"/>
          <w:position w:val="1"/>
          <w:sz w:val="48"/>
        </w:rPr>
        <w:tab/>
      </w:r>
      <w:r>
        <w:rPr>
          <w:b/>
          <w:color w:val="338AA6"/>
          <w:spacing w:val="-2"/>
          <w:w w:val="105"/>
          <w:sz w:val="28"/>
        </w:rPr>
        <w:t>Zorbalık;</w:t>
      </w:r>
    </w:p>
    <w:p>
      <w:pPr>
        <w:pStyle w:val="Normal"/>
        <w:spacing w:lineRule="exact" w:line="147" w:before="74" w:after="0"/>
        <w:ind w:left="4673" w:hanging="0"/>
        <w:rPr>
          <w:b/>
          <w:b/>
        </w:rPr>
      </w:pPr>
      <w:r>
        <w:rPr>
          <w:b/>
          <w:color w:val="13252F"/>
          <w:w w:val="90"/>
        </w:rPr>
        <w:t>Öğrenciler</w:t>
      </w:r>
      <w:r>
        <w:rPr>
          <w:b/>
          <w:color w:val="13252F"/>
          <w:spacing w:val="25"/>
        </w:rPr>
        <w:t xml:space="preserve"> </w:t>
      </w:r>
      <w:r>
        <w:rPr>
          <w:b/>
          <w:color w:val="13252F"/>
          <w:w w:val="90"/>
        </w:rPr>
        <w:t>çoğunlukla</w:t>
      </w:r>
      <w:r>
        <w:rPr>
          <w:b/>
          <w:color w:val="13252F"/>
          <w:spacing w:val="25"/>
        </w:rPr>
        <w:t xml:space="preserve"> </w:t>
      </w:r>
      <w:r>
        <w:rPr>
          <w:b/>
          <w:color w:val="13252F"/>
          <w:spacing w:val="-2"/>
          <w:w w:val="90"/>
        </w:rPr>
        <w:t>zorbalığı</w:t>
      </w:r>
    </w:p>
    <w:p>
      <w:pPr>
        <w:sectPr>
          <w:type w:val="continuous"/>
          <w:pgSz w:orient="landscape" w:w="15840" w:h="12240"/>
          <w:pgMar w:left="0" w:right="360" w:gutter="0" w:header="0" w:top="0" w:footer="0" w:bottom="0"/>
          <w:cols w:num="2" w:equalWidth="false" w:sep="false">
            <w:col w:w="4867" w:space="1468"/>
            <w:col w:w="9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11" w:after="0"/>
        <w:ind w:left="6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548255</wp:posOffset>
                </wp:positionV>
                <wp:extent cx="10058400" cy="5224145"/>
                <wp:effectExtent l="0" t="635" r="0" b="635"/>
                <wp:wrapNone/>
                <wp:docPr id="1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224320"/>
                          <a:chOff x="0" y="0"/>
                          <a:chExt cx="10058400" cy="5224320"/>
                        </a:xfrm>
                      </wpg:grpSpPr>
                      <wps:wsp>
                        <wps:cNvSpPr/>
                        <wps:spPr>
                          <a:xfrm>
                            <a:off x="0" y="2004120"/>
                            <a:ext cx="3962520" cy="3220200"/>
                          </a:xfrm>
                          <a:prstGeom prst="pie">
                            <a:avLst/>
                          </a:prstGeom>
                          <a:solidFill>
                            <a:srgbClr val="338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3280"/>
                            <a:ext cx="3813840" cy="3100680"/>
                          </a:xfrm>
                          <a:prstGeom prst="pie">
                            <a:avLst/>
                          </a:prstGeom>
                          <a:solidFill>
                            <a:srgbClr val="4cc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3352680" cy="52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3352680" cy="2760840"/>
                          </a:xfrm>
                          <a:prstGeom prst="rect">
                            <a:avLst/>
                          </a:prstGeom>
                          <a:solidFill>
                            <a:srgbClr val="4cc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838040"/>
                            <a:ext cx="3326760" cy="385920"/>
                          </a:xfrm>
                          <a:prstGeom prst="pie">
                            <a:avLst/>
                          </a:prstGeom>
                          <a:solidFill>
                            <a:srgbClr val="5dd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560" y="4895280"/>
                            <a:ext cx="2607840" cy="329040"/>
                          </a:xfrm>
                          <a:prstGeom prst="pie">
                            <a:avLst/>
                          </a:prstGeom>
                          <a:solidFill>
                            <a:srgbClr val="338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129120"/>
                            <a:ext cx="3366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2" h="2493">
                                <a:moveTo>
                                  <a:pt x="9950" y="8942"/>
                                </a:moveTo>
                                <a:lnTo>
                                  <a:pt x="6174" y="8942"/>
                                </a:lnTo>
                                <a:lnTo>
                                  <a:pt x="6117" y="8945"/>
                                </a:lnTo>
                                <a:lnTo>
                                  <a:pt x="6007" y="8972"/>
                                </a:lnTo>
                                <a:lnTo>
                                  <a:pt x="5902" y="9023"/>
                                </a:lnTo>
                                <a:lnTo>
                                  <a:pt x="5853" y="9058"/>
                                </a:lnTo>
                                <a:lnTo>
                                  <a:pt x="5805" y="9098"/>
                                </a:lnTo>
                                <a:lnTo>
                                  <a:pt x="5759" y="9143"/>
                                </a:lnTo>
                                <a:lnTo>
                                  <a:pt x="5715" y="9193"/>
                                </a:lnTo>
                                <a:lnTo>
                                  <a:pt x="5674" y="9248"/>
                                </a:lnTo>
                                <a:lnTo>
                                  <a:pt x="5635" y="9307"/>
                                </a:lnTo>
                                <a:lnTo>
                                  <a:pt x="5599" y="9370"/>
                                </a:lnTo>
                                <a:lnTo>
                                  <a:pt x="5565" y="9438"/>
                                </a:lnTo>
                                <a:lnTo>
                                  <a:pt x="5534" y="9510"/>
                                </a:lnTo>
                                <a:lnTo>
                                  <a:pt x="5507" y="9584"/>
                                </a:lnTo>
                                <a:lnTo>
                                  <a:pt x="5482" y="9663"/>
                                </a:lnTo>
                                <a:lnTo>
                                  <a:pt x="5461" y="9744"/>
                                </a:lnTo>
                                <a:lnTo>
                                  <a:pt x="5444" y="9828"/>
                                </a:lnTo>
                                <a:lnTo>
                                  <a:pt x="5430" y="9915"/>
                                </a:lnTo>
                                <a:lnTo>
                                  <a:pt x="5420" y="10004"/>
                                </a:lnTo>
                                <a:lnTo>
                                  <a:pt x="5414" y="10095"/>
                                </a:lnTo>
                                <a:lnTo>
                                  <a:pt x="5412" y="10188"/>
                                </a:lnTo>
                                <a:lnTo>
                                  <a:pt x="5414" y="10281"/>
                                </a:lnTo>
                                <a:lnTo>
                                  <a:pt x="5420" y="10372"/>
                                </a:lnTo>
                                <a:lnTo>
                                  <a:pt x="5430" y="10461"/>
                                </a:lnTo>
                                <a:lnTo>
                                  <a:pt x="5444" y="10548"/>
                                </a:lnTo>
                                <a:lnTo>
                                  <a:pt x="5461" y="10632"/>
                                </a:lnTo>
                                <a:lnTo>
                                  <a:pt x="5482" y="10713"/>
                                </a:lnTo>
                                <a:lnTo>
                                  <a:pt x="5507" y="10792"/>
                                </a:lnTo>
                                <a:lnTo>
                                  <a:pt x="5534" y="10866"/>
                                </a:lnTo>
                                <a:lnTo>
                                  <a:pt x="5565" y="10938"/>
                                </a:lnTo>
                                <a:lnTo>
                                  <a:pt x="5599" y="11006"/>
                                </a:lnTo>
                                <a:lnTo>
                                  <a:pt x="5635" y="11069"/>
                                </a:lnTo>
                                <a:lnTo>
                                  <a:pt x="5674" y="11128"/>
                                </a:lnTo>
                                <a:lnTo>
                                  <a:pt x="5715" y="11183"/>
                                </a:lnTo>
                                <a:lnTo>
                                  <a:pt x="5759" y="11233"/>
                                </a:lnTo>
                                <a:lnTo>
                                  <a:pt x="5805" y="11278"/>
                                </a:lnTo>
                                <a:lnTo>
                                  <a:pt x="5853" y="11318"/>
                                </a:lnTo>
                                <a:lnTo>
                                  <a:pt x="5902" y="11353"/>
                                </a:lnTo>
                                <a:lnTo>
                                  <a:pt x="6007" y="11404"/>
                                </a:lnTo>
                                <a:lnTo>
                                  <a:pt x="6117" y="11431"/>
                                </a:lnTo>
                                <a:lnTo>
                                  <a:pt x="6174" y="11434"/>
                                </a:lnTo>
                                <a:lnTo>
                                  <a:pt x="9950" y="11434"/>
                                </a:lnTo>
                                <a:lnTo>
                                  <a:pt x="10063" y="11421"/>
                                </a:lnTo>
                                <a:lnTo>
                                  <a:pt x="10170" y="11381"/>
                                </a:lnTo>
                                <a:lnTo>
                                  <a:pt x="10272" y="11318"/>
                                </a:lnTo>
                                <a:lnTo>
                                  <a:pt x="10319" y="11278"/>
                                </a:lnTo>
                                <a:lnTo>
                                  <a:pt x="10365" y="11233"/>
                                </a:lnTo>
                                <a:lnTo>
                                  <a:pt x="10409" y="11183"/>
                                </a:lnTo>
                                <a:lnTo>
                                  <a:pt x="10450" y="11128"/>
                                </a:lnTo>
                                <a:lnTo>
                                  <a:pt x="10489" y="11069"/>
                                </a:lnTo>
                                <a:lnTo>
                                  <a:pt x="10526" y="11006"/>
                                </a:lnTo>
                                <a:lnTo>
                                  <a:pt x="10559" y="10938"/>
                                </a:lnTo>
                                <a:lnTo>
                                  <a:pt x="10590" y="10866"/>
                                </a:lnTo>
                                <a:lnTo>
                                  <a:pt x="10617" y="10792"/>
                                </a:lnTo>
                                <a:lnTo>
                                  <a:pt x="10642" y="10713"/>
                                </a:lnTo>
                                <a:lnTo>
                                  <a:pt x="10663" y="10632"/>
                                </a:lnTo>
                                <a:lnTo>
                                  <a:pt x="10680" y="10548"/>
                                </a:lnTo>
                                <a:lnTo>
                                  <a:pt x="10694" y="10461"/>
                                </a:lnTo>
                                <a:lnTo>
                                  <a:pt x="10704" y="10372"/>
                                </a:lnTo>
                                <a:lnTo>
                                  <a:pt x="10711" y="10281"/>
                                </a:lnTo>
                                <a:lnTo>
                                  <a:pt x="10713" y="10188"/>
                                </a:lnTo>
                                <a:lnTo>
                                  <a:pt x="10711" y="10095"/>
                                </a:lnTo>
                                <a:lnTo>
                                  <a:pt x="10704" y="10004"/>
                                </a:lnTo>
                                <a:lnTo>
                                  <a:pt x="10694" y="9915"/>
                                </a:lnTo>
                                <a:lnTo>
                                  <a:pt x="10680" y="9828"/>
                                </a:lnTo>
                                <a:lnTo>
                                  <a:pt x="10663" y="9744"/>
                                </a:lnTo>
                                <a:lnTo>
                                  <a:pt x="10642" y="9663"/>
                                </a:lnTo>
                                <a:lnTo>
                                  <a:pt x="10617" y="9584"/>
                                </a:lnTo>
                                <a:lnTo>
                                  <a:pt x="10590" y="9510"/>
                                </a:lnTo>
                                <a:lnTo>
                                  <a:pt x="10559" y="9438"/>
                                </a:lnTo>
                                <a:lnTo>
                                  <a:pt x="10526" y="9370"/>
                                </a:lnTo>
                                <a:lnTo>
                                  <a:pt x="10489" y="9307"/>
                                </a:lnTo>
                                <a:lnTo>
                                  <a:pt x="10450" y="9248"/>
                                </a:lnTo>
                                <a:lnTo>
                                  <a:pt x="10409" y="9193"/>
                                </a:lnTo>
                                <a:lnTo>
                                  <a:pt x="10365" y="9143"/>
                                </a:lnTo>
                                <a:lnTo>
                                  <a:pt x="10319" y="9098"/>
                                </a:lnTo>
                                <a:lnTo>
                                  <a:pt x="10272" y="9058"/>
                                </a:lnTo>
                                <a:lnTo>
                                  <a:pt x="10222" y="9023"/>
                                </a:lnTo>
                                <a:lnTo>
                                  <a:pt x="10117" y="8972"/>
                                </a:lnTo>
                                <a:lnTo>
                                  <a:pt x="10007" y="8945"/>
                                </a:lnTo>
                                <a:lnTo>
                                  <a:pt x="9950" y="8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d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10960"/>
                            <a:ext cx="28440" cy="2752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6200"/>
                            <a:ext cx="28440" cy="1076400"/>
                          </a:xfrm>
                          <a:prstGeom prst="pie">
                            <a:avLst/>
                          </a:prstGeom>
                          <a:solidFill>
                            <a:srgbClr val="338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91160"/>
                            <a:ext cx="28440" cy="149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0pt;margin-top:200.65pt;width:792pt;height:411.35pt" coordorigin="0,4013" coordsize="15840,8227">
                <v:rect id="shape_0" ID="docshape24" coordsize="6240,5071" path="m0,7494l0,12240l4052,12240l4072,12203l4090,12151l4103,12091l4109,12024l4110,11948l4104,11865l4093,11773l4075,11674l4051,11567l4029,11472l4009,11378l3990,11286l3973,11196l3957,11107l3943,11020l3930,10934l3919,10850l3910,10767l3902,10686l3896,10607l3891,10529l3888,10452l3886,10377l3887,10304l3888,10232l3891,10162l3896,10093l3903,10026l3911,9960l3920,9896l3931,9834l3944,9773l3958,9713l3974,9656l3992,9599l4011,9545l4031,9491l4054,9440l4077,9389l4103,9341l4130,9294l4158,9248l4188,9204l4220,9162l4253,9121l4288,9082l4325,9044l4363,9008l4402,8973l4444,8940l4486,8909l4531,8879l4577,8850l4624,8823l4673,8798l4724,8774l4776,8752l4830,8731l4886,8712l4943,8694l5001,8678l5061,8664l5123,8651l5187,8639l5251,8629l5318,8621l5386,8614l5456,8609l5527,8605l5600,8603l6199,8602l6174,8578l6108,8516l6042,8456l5976,8397l5910,8339l5844,8282l5777,8227l5711,8174l5644,8122l5577,8071l5510,8021l5443,7973l5376,7927l5309,7881l5242,7837l5174,7795l5107,7754l5039,7714l4971,7676l4903,7639l4835,7603l4793,7583l808,7583l730,7582l652,7579l574,7575l497,7569l419,7562l342,7553l265,7542l188,7530l110,7515l33,7499l0,7494xm6199,8602l5674,8602l5750,8603l5828,8606l5907,8610l5988,8615l6070,8623l6154,8631l6239,8642l6199,8602xm3187,7169l3125,7171l3059,7174l2992,7179l2922,7186l2850,7194l2775,7205l2699,7218l2619,7232l2538,7248l2454,7266l2368,7286l2279,7308l2188,7332l2095,7358l1999,7385l1883,7420l1808,7443l1732,7463l1656,7482l1580,7500l1504,7515l1427,7530l1350,7542l1273,7553l1196,7562l1118,7569l1041,7575l963,7579l885,7582l808,7583l4793,7583l4767,7569l4698,7536l4630,7505l4561,7475l4492,7446l4424,7419l4355,7393l4286,7369l4216,7346l4147,7324l4078,7304l4008,7285l3938,7267l3869,7251l3799,7237l3729,7223l3658,7211l3588,7201l3518,7192l3447,7184l3377,7177l3306,7172l3248,7170l3187,7169xe" fillcolor="#338aa6" stroked="f" o:allowincell="f" style="position:absolute;left:0;top:7169;width:6239;height:5070;mso-wrap-style:none;v-text-anchor:middle;mso-position-horizontal-relative:page;mso-position-vertical-relative:page">
                  <v:fill o:detectmouseclick="t" type="solid" color2="#cc7559"/>
                  <v:stroke color="#3465a4" joinstyle="round" endcap="flat"/>
                  <w10:wrap type="none"/>
                </v:rect>
                <v:rect id="shape_0" ID="docshape25" coordsize="6006,4883" path="m82,7357l31,7364l0,7375l0,12240l3450,12240l3452,12227l3456,12134l3456,12031l3450,11918l3444,11820l3439,11723l3436,11628l3434,11535l3433,11445l3434,11356l3436,11268l3440,11183l3445,11100l3451,11018l3458,10939l3467,10861l3478,10785l3490,10712l3503,10640l3517,10569l3533,10501l3551,10435l3569,10370l3589,10308l3611,10247l3634,10189l3658,10132l3683,10077l3710,10024l3739,9972l3768,9923l3800,9876l3832,9830l3866,9786l3901,9745l3938,9705l3976,9667l4015,9631l4056,9597l4098,9564l4142,9534l4187,9505l4233,9479l4281,9454l4330,9431l4380,9410l4432,9391l4485,9374l4540,9359l4596,9345l4653,9334l4712,9324l4772,9316l4833,9311l4896,9307l4961,9305l5877,9305l5838,9256l5782,9186l5725,9117l5668,9050l5611,8984l5553,8920l5495,8857l5437,8796l5378,8736l5318,8677l5259,8620l5199,8564l5139,8510l5078,8457l5017,8406l4955,8356l4893,8308l4831,8261l4769,8215l4706,8171l4642,8128l4579,8087l4514,8047l4450,8008l4385,7971l4320,7936l4254,7902l4188,7869l4122,7838l4056,7808l3988,7780l3921,7753l3853,7727l3785,7703l3717,7681l3648,7659l3600,7646l1569,7646l1495,7645l1492,7645l1415,7643l1413,7643l1335,7638l1335,7638l1257,7632l1256,7632l1178,7624l1178,7624l1099,7614l1021,7603l944,7590l866,7575l790,7559l713,7540l637,7520l561,7499l486,7475l411,7450l337,7424l263,7395l197,7373l137,7360l82,7357xm5877,9305l5032,9305l5093,9306l5162,9310l5231,9315l5303,9323l5375,9332l5449,9343l5524,9356l5601,9371l5679,9388l5758,9407l5839,9427l5921,9450l6005,9474l5950,9400l5894,9327l5877,9305xm2892,7551l2811,7551l2727,7553l2640,7557l2550,7562l2458,7569l2362,7577l2264,7587l2163,7599l2041,7614l1962,7624l1884,7632l1805,7638l1726,7643l1648,7645l1569,7646l3600,7646l3578,7640l3509,7621l3439,7605l3380,7592l3319,7581l3255,7572l3188,7565l3119,7559l3046,7555l2971,7552l2892,7551xe" fillcolor="#4cc4eb" stroked="f" o:allowincell="f" style="position:absolute;left:0;top:7356;width:6005;height:4882;mso-wrap-style:none;v-text-anchor:middle;mso-position-horizontal-relative:page;mso-position-vertical-relative:page">
                  <v:fill o:detectmouseclick="t" type="solid" color2="#b33b14"/>
                  <v:stroke color="#3465a4" joinstyle="round" endcap="flat"/>
                  <w10:wrap type="none"/>
                </v:rect>
                <v:rect id="shape_0" ID="docshape26" fillcolor="white" stroked="f" o:allowincell="f" style="position:absolute;left:5280;top:4013;width:5279;height:8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7" fillcolor="#4cc4eb" stroked="f" o:allowincell="f" style="position:absolute;left:0;top:7892;width:5279;height:4347;mso-wrap-style:none;v-text-anchor:middle;mso-position-horizontal-relative:page;mso-position-vertical-relative:page">
                  <v:fill o:detectmouseclick="t" type="solid" color2="#b33b14"/>
                  <v:stroke color="#3465a4" joinstyle="round" endcap="flat"/>
                  <w10:wrap type="none"/>
                </v:rect>
                <v:rect id="shape_0" ID="docshape28" coordorigin="10601,11632" coordsize="5239,608" path="m12559,11632l12499,11633l12441,11635l12370,11640l12299,11647l12229,11654l12158,11664l12088,11674l12018,11686l11948,11699l11878,11714l11808,11730l11738,11748l11669,11767l11599,11787l11530,11809l11461,11832l11392,11856l11323,11882l11254,11909l11185,11938l11116,11968l11048,11999l10979,12032l10911,12066l10843,12102l10775,12139l10707,12177l10640,12217l10601,12240l15840,12240l15840,12045l14939,12045l14861,12045l14783,12042l14706,12038l14628,12032l14551,12025l14473,12016l14396,12005l14319,11992l14243,11978l14166,11963l14090,11945l14014,11926l13939,11906l13864,11883l13747,11848l13652,11821l13558,11795l13467,11771l13379,11749l13292,11729l13208,11711l13127,11695l13048,11680l12971,11668l12896,11657l12824,11648l12754,11641l12687,11636l12622,11633l12559,11632xm15840,11948l15839,11948l15779,11951l15713,11962l15636,11978l15558,11992l15481,12005l15404,12016l15327,12025l15249,12032l15172,12038l15094,12042l15016,12045l14939,12045l15840,12045l15840,11948xe" fillcolor="#5dd39d" stroked="f" o:allowincell="f" style="position:absolute;left:10601;top:11632;width:5238;height:607;mso-wrap-style:none;v-text-anchor:middle;mso-position-horizontal-relative:page;mso-position-vertical-relative:page">
                  <v:fill o:detectmouseclick="t" type="solid" color2="#a22c62"/>
                  <v:stroke color="#3465a4" joinstyle="round" endcap="flat"/>
                  <w10:wrap type="none"/>
                </v:rect>
                <v:rect id="shape_0" ID="docshape29" coordorigin="11733,11723" coordsize="4107,518" path="m13015,11950l12911,11950l12928,11950l12856,11952l12780,11956l12708,11961l12638,11968l12571,11976l12507,11986l12446,11998l12388,12010l12318,12028l12249,12047l12180,12068l12111,12090l12043,12113l11975,12138l11907,12165l11840,12192l11774,12221l11733,12240l15840,12240l15840,12030l14180,12030l14110,12028l14105,12028l14022,12025l13943,12019l13865,12012l13786,12004l13664,11990l13562,11979l13464,11970l13368,11963l13276,11957l13186,11953l13099,11951l13015,11950xm15742,11723l15687,11727l15626,11740l15561,11763l15488,11792l15414,11820l15339,11846l15264,11870l15189,11893l15113,11914l15036,11933l14960,11950l14883,11966l14805,11980l14728,11992l14650,12003l14572,12012l14494,12019l14415,12024l14337,12028l14254,12030l15840,12030l15840,11746l15838,11745l15792,11729l15742,11723xe" fillcolor="#3389a6" stroked="f" o:allowincell="f" style="position:absolute;left:11733;top:11722;width:4106;height:517;mso-wrap-style:none;v-text-anchor:middle;mso-position-horizontal-relative:page;mso-position-vertical-relative:page">
                  <v:fill o:detectmouseclick="t" type="solid" color2="#cc7659"/>
                  <v:stroke color="#3465a4" joinstyle="round" endcap="flat"/>
                  <w10:wrap type="none"/>
                </v:rect>
                <v:shape id="shape_0" ID="docshape30" coordorigin="5412,8942" coordsize="5302,2493" path="m9950,8942l6174,8942l6117,8945l6007,8972l5902,9023l5853,9058l5805,9098l5759,9143l5715,9193l5674,9248l5635,9307l5599,9370l5565,9438l5534,9510l5507,9584l5482,9663l5461,9744l5444,9828l5430,9915l5420,10004l5414,10095l5412,10188l5414,10281l5420,10372l5430,10461l5444,10548l5461,10632l5482,10713l5507,10792l5534,10866l5565,10938l5599,11006l5635,11069l5674,11128l5715,11183l5759,11233l5805,11278l5853,11318l5902,11353l6007,11404l6117,11431l6174,11434l9950,11434l10063,11421l10170,11381l10272,11318l10319,11278l10365,11233l10409,11183l10450,11128l10489,11069l10526,11006l10559,10938l10590,10866l10617,10792l10642,10713l10663,10632l10680,10548l10694,10461l10704,10372l10711,10281l10713,10188l10711,10095l10704,10004l10694,9915l10680,9828l10663,9744l10642,9663l10617,9584l10590,9510l10559,9438l10526,9370l10489,9307l10450,9248l10409,9193l10365,9143l10319,9098l10272,9058l10222,9023l10117,8972l10007,8945l9950,8942xe" fillcolor="#5dd39d" stroked="f" o:allowincell="f" style="position:absolute;left:5411;top:8940;width:5301;height:2492;mso-wrap-style:none;v-text-anchor:middle;mso-position-horizontal-relative:page;mso-position-vertical-relative:page">
                  <v:fill o:detectmouseclick="t" type="solid" color2="#a22c62"/>
                  <v:stroke color="#3465a4" joinstyle="round" endcap="flat"/>
                  <w10:wrap type="none"/>
                </v:shape>
                <v:rect id="shape_0" ID="docshape31" coordorigin="5622,4346" coordsize="45,4335" path="m5667,8655l5666,8653l5664,8647l5662,8645l5658,8640l5655,8639l5650,8636l5647,8636l5641,8636l5638,8636l5633,8639l5630,8640l5626,8645l5624,8647l5622,8653l5622,8655l5622,8661l5622,8664l5624,8670l5626,8672l5630,8676l5633,8678l5638,8680l5641,8681l5647,8681l5650,8680l5655,8678l5658,8676l5662,8672l5664,8670l5666,8664l5667,8661l5667,8658l5667,8655xm5667,7995l5666,7993l5664,7987l5662,7985l5658,7980l5655,7979l5650,7976l5647,7976l5641,7976l5638,7976l5633,7979l5630,7980l5626,7985l5624,7987l5622,7993l5622,7995l5622,8001l5622,8004l5624,8010l5626,8012l5630,8016l5633,8018l5638,8020l5641,8021l5647,8021l5650,8020l5655,8018l5658,8016l5662,8012l5664,8010l5666,8004l5667,8001l5667,7998l5667,7995xm5667,7665l5666,7663l5664,7657l5662,7655l5658,7650l5655,7649l5650,7646l5647,7646l5641,7646l5638,7646l5633,7649l5630,7650l5626,7655l5624,7657l5622,7663l5622,7665l5622,7671l5622,7674l5624,7680l5626,7682l5630,7686l5633,7688l5638,7690l5641,7691l5647,7691l5650,7690l5655,7688l5658,7686l5662,7682l5664,7680l5666,7674l5667,7671l5667,7668l5667,7665xm5667,7335l5666,7333l5664,7327l5662,7325l5658,7320l5655,7319l5650,7316l5647,7316l5641,7316l5638,7316l5633,7319l5630,7320l5626,7325l5624,7327l5622,7333l5622,7335l5622,7341l5622,7344l5624,7350l5626,7352l5630,7356l5633,7358l5638,7360l5641,7361l5647,7361l5650,7360l5655,7358l5658,7356l5662,7352l5664,7350l5666,7344l5667,7341l5667,7338l5667,7335xm5667,7005l5666,7003l5664,6997l5662,6995l5658,6990l5655,6989l5650,6986l5647,6986l5641,6986l5638,6986l5633,6989l5630,6990l5626,6995l5624,6997l5622,7003l5622,7005l5622,7011l5622,7014l5624,7020l5626,7022l5630,7026l5633,7028l5638,7030l5641,7031l5647,7031l5650,7030l5655,7028l5658,7026l5662,7022l5664,7020l5666,7014l5667,7011l5667,7008l5667,7005xm5667,6675l5666,6673l5664,6667l5662,6665l5658,6660l5655,6659l5650,6656l5647,6656l5641,6656l5638,6656l5633,6659l5630,6660l5626,6665l5624,6667l5622,6673l5622,6675l5622,6681l5622,6684l5624,6690l5626,6692l5630,6696l5633,6698l5638,6700l5641,6701l5647,6701l5650,6700l5655,6698l5658,6696l5662,6692l5664,6690l5666,6684l5667,6681l5667,6678l5667,6675xm5667,6345l5666,6343l5664,6337l5662,6335l5658,6330l5655,6329l5650,6326l5647,6326l5641,6326l5638,6326l5633,6329l5630,6330l5626,6335l5624,6337l5622,6343l5622,6345l5622,6351l5622,6354l5624,6360l5626,6362l5630,6366l5633,6368l5638,6370l5641,6371l5647,6371l5650,6370l5655,6368l5658,6366l5662,6362l5664,6360l5666,6354l5667,6351l5667,6348l5667,6345xm5667,5685l5666,5683l5664,5677l5662,5675l5658,5670l5655,5669l5650,5666l5647,5666l5641,5666l5638,5666l5633,5669l5630,5670l5626,5675l5624,5677l5622,5683l5622,5685l5622,5691l5622,5694l5624,5700l5626,5702l5630,5706l5633,5708l5638,5710l5641,5711l5647,5711l5650,5710l5655,5708l5658,5706l5662,5702l5664,5700l5666,5694l5667,5691l5667,5688l5667,5685xm5667,5355l5666,5353l5664,5347l5662,5345l5658,5340l5655,5339l5650,5336l5647,5336l5641,5336l5638,5336l5633,5339l5630,5340l5626,5345l5624,5347l5622,5353l5622,5355l5622,5361l5622,5364l5624,5370l5626,5372l5630,5376l5633,5378l5638,5380l5641,5381l5647,5381l5650,5380l5655,5378l5658,5376l5662,5372l5664,5370l5666,5364l5667,5361l5667,5358l5667,5355xm5667,4365l5666,4363l5664,4357l5662,4355l5658,4350l5655,4349l5650,4346l5647,4346l5641,4346l5638,4346l5633,4349l5630,4350l5626,4355l5624,4357l5622,4363l5622,4365l5622,4371l5622,4374l5624,4380l5626,4382l5630,4386l5633,4388l5638,4390l5641,4391l5647,4391l5650,4390l5655,4388l5658,4386l5662,4382l5664,4380l5666,4374l5667,4371l5667,4368l5667,4365xe" fillcolor="black" stroked="f" o:allowincell="f" style="position:absolute;left:5621;top:4345;width:44;height:43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2" coordorigin="450,4180" coordsize="45,1695" path="m495,5850l494,5847l492,5841l491,5839l486,5835l484,5833l478,5831l475,5830l470,5830l467,5831l461,5833l459,5835l454,5839l453,5841l451,5847l450,5850l450,5856l451,5859l453,5864l454,5867l459,5871l461,5872l467,5875l470,5875l475,5875l478,5875l484,5872l486,5871l491,5867l492,5864l494,5859l495,5856l495,5853l495,5850xm495,5190l494,5187l492,5181l491,5179l486,5175l484,5173l478,5171l475,5170l470,5170l467,5171l461,5173l459,5175l454,5179l453,5181l451,5187l450,5190l450,5196l451,5199l453,5204l454,5207l459,5211l461,5212l467,5215l470,5215l475,5215l478,5215l484,5212l486,5211l491,5207l492,5204l494,5199l495,5196l495,5193l495,5190xm495,4530l494,4527l492,4521l491,4519l486,4515l484,4513l478,4511l475,4510l470,4510l467,4511l461,4513l459,4515l454,4519l453,4521l451,4527l450,4530l450,4536l451,4539l453,4544l454,4547l459,4551l461,4552l467,4555l470,4555l475,4555l478,4555l484,4552l486,4551l491,4547l492,4544l494,4539l495,4536l495,4533l495,4530xm495,4200l494,4197l492,4191l491,4189l486,4185l484,4183l478,4181l475,4180l470,4180l467,4181l461,4183l459,4185l454,4189l453,4191l451,4197l450,4200l450,4206l451,4209l453,4214l454,4217l459,4221l461,4222l467,4225l470,4225l475,4225l478,4225l484,4222l486,4221l491,4217l492,4214l494,4209l495,4206l495,4203l495,4200xe" fillcolor="#338aa6" stroked="f" o:allowincell="f" style="position:absolute;left:450;top:4180;width:44;height:1694;mso-wrap-style:none;v-text-anchor:middle;mso-position-horizontal-relative:page;mso-position-vertical-relative:page">
                  <v:fill o:detectmouseclick="t" type="solid" color2="#cc7559"/>
                  <v:stroke color="#3465a4" joinstyle="round" endcap="flat"/>
                  <w10:wrap type="none"/>
                </v:rect>
                <v:rect id="shape_0" ID="docshape33" coordorigin="292,8567" coordsize="45,2356" path="m337,10896l337,10894l335,10888l333,10886l329,10881l326,10880l321,10877l318,10877l312,10877l309,10877l304,10880l301,10881l297,10886l295,10888l293,10894l292,10896l292,10902l293,10905l295,10911l297,10913l301,10917l304,10919l309,10921l312,10922l318,10922l321,10921l326,10919l329,10917l333,10913l335,10911l337,10905l337,10902l337,10899l337,10896xm337,9906l337,9903l335,9898l333,9896l329,9891l326,9890l321,9887l318,9887l312,9887l309,9887l304,9890l301,9891l297,9896l295,9898l293,9903l292,9906l292,9912l293,9915l295,9921l297,9923l301,9927l304,9929l309,9931l312,9932l318,9932l321,9931l326,9929l329,9927l333,9923l335,9921l337,9915l337,9912l337,9909l337,9906xm337,8586l337,8583l335,8578l333,8576l329,8571l326,8570l321,8567l318,8567l312,8567l309,8567l304,8570l301,8571l297,8576l295,8578l293,8583l292,8586l292,8592l293,8595l295,8601l297,8603l301,8607l304,8609l309,8611l312,8612l318,8612l321,8611l326,8609l329,8607l333,8603l335,8601l337,8595l337,8592l337,8589l337,8586xe" fillcolor="black" stroked="f" o:allowincell="f" style="position:absolute;left:292;top:8566;width:44;height:23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</w:rPr>
        <w:t>Diğer çocuklara göre daha hassastır. Genellikle</w:t>
      </w:r>
      <w:r>
        <w:rPr>
          <w:spacing w:val="-24"/>
          <w:w w:val="105"/>
        </w:rPr>
        <w:t xml:space="preserve"> </w:t>
      </w:r>
      <w:r>
        <w:rPr>
          <w:w w:val="105"/>
        </w:rPr>
        <w:t>Aşırı</w:t>
      </w:r>
      <w:r>
        <w:rPr>
          <w:spacing w:val="-24"/>
          <w:w w:val="105"/>
        </w:rPr>
        <w:t xml:space="preserve"> </w:t>
      </w:r>
      <w:r>
        <w:rPr>
          <w:w w:val="105"/>
        </w:rPr>
        <w:t>korumacı</w:t>
      </w:r>
      <w:r>
        <w:rPr>
          <w:spacing w:val="-24"/>
          <w:w w:val="105"/>
        </w:rPr>
        <w:t xml:space="preserve"> </w:t>
      </w:r>
      <w:r>
        <w:rPr>
          <w:w w:val="105"/>
        </w:rPr>
        <w:t>ya</w:t>
      </w:r>
      <w:r>
        <w:rPr>
          <w:spacing w:val="-23"/>
          <w:w w:val="105"/>
        </w:rPr>
        <w:t xml:space="preserve"> </w:t>
      </w:r>
      <w:r>
        <w:rPr>
          <w:w w:val="105"/>
        </w:rPr>
        <w:t>da</w:t>
      </w:r>
      <w:r>
        <w:rPr>
          <w:spacing w:val="-24"/>
          <w:w w:val="105"/>
        </w:rPr>
        <w:t xml:space="preserve"> </w:t>
      </w:r>
      <w:r>
        <w:rPr>
          <w:w w:val="105"/>
        </w:rPr>
        <w:t>tamamen ilgisiz ailelere sahip olabilirler.</w:t>
      </w:r>
    </w:p>
    <w:p>
      <w:pPr>
        <w:pStyle w:val="TextBody"/>
        <w:spacing w:lineRule="auto" w:line="271"/>
        <w:ind w:left="647" w:hanging="0"/>
        <w:rPr/>
      </w:pPr>
      <w:r>
        <w:rPr>
          <w:w w:val="105"/>
        </w:rPr>
        <w:t>Utangaçtırlar.</w:t>
      </w:r>
      <w:r>
        <w:rPr>
          <w:spacing w:val="-10"/>
          <w:w w:val="105"/>
        </w:rPr>
        <w:t xml:space="preserve"> </w:t>
      </w:r>
      <w:r>
        <w:rPr>
          <w:w w:val="105"/>
        </w:rPr>
        <w:t>Arkadaşlık</w:t>
      </w:r>
      <w:r>
        <w:rPr>
          <w:spacing w:val="-10"/>
          <w:w w:val="105"/>
        </w:rPr>
        <w:t xml:space="preserve"> </w:t>
      </w:r>
      <w:r>
        <w:rPr>
          <w:w w:val="105"/>
        </w:rPr>
        <w:t>kurmakta</w:t>
      </w:r>
      <w:r>
        <w:rPr>
          <w:spacing w:val="-10"/>
          <w:w w:val="105"/>
        </w:rPr>
        <w:t xml:space="preserve"> </w:t>
      </w:r>
      <w:r>
        <w:rPr>
          <w:w w:val="105"/>
        </w:rPr>
        <w:t>ve haklarını savunmakta zorlanırlar.</w:t>
      </w:r>
    </w:p>
    <w:p>
      <w:pPr>
        <w:pStyle w:val="TextBody"/>
        <w:spacing w:lineRule="exact" w:line="289"/>
        <w:ind w:left="647" w:hanging="0"/>
        <w:rPr/>
      </w:pPr>
      <w:r>
        <w:rPr>
          <w:w w:val="105"/>
        </w:rPr>
        <w:t>Kaygılı</w:t>
      </w:r>
      <w:r>
        <w:rPr>
          <w:spacing w:val="-20"/>
          <w:w w:val="105"/>
        </w:rPr>
        <w:t xml:space="preserve"> </w:t>
      </w:r>
      <w:r>
        <w:rPr>
          <w:w w:val="105"/>
        </w:rPr>
        <w:t>bir</w:t>
      </w:r>
      <w:r>
        <w:rPr>
          <w:spacing w:val="-20"/>
          <w:w w:val="105"/>
        </w:rPr>
        <w:t xml:space="preserve"> </w:t>
      </w:r>
      <w:r>
        <w:rPr>
          <w:w w:val="105"/>
        </w:rPr>
        <w:t>yapıları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vardır.</w:t>
      </w:r>
    </w:p>
    <w:p>
      <w:pPr>
        <w:pStyle w:val="TextBody"/>
        <w:spacing w:lineRule="auto" w:line="271" w:before="39" w:after="0"/>
        <w:ind w:left="240" w:hanging="0"/>
        <w:rPr/>
      </w:pPr>
      <w:r>
        <w:rPr>
          <w:w w:val="105"/>
        </w:rPr>
        <w:t>Not:</w:t>
      </w:r>
      <w:r>
        <w:rPr>
          <w:spacing w:val="-16"/>
          <w:w w:val="105"/>
        </w:rPr>
        <w:t xml:space="preserve"> </w:t>
      </w:r>
      <w:r>
        <w:rPr>
          <w:w w:val="105"/>
        </w:rPr>
        <w:t>Zorbalığa</w:t>
      </w:r>
      <w:r>
        <w:rPr>
          <w:spacing w:val="-16"/>
          <w:w w:val="105"/>
        </w:rPr>
        <w:t xml:space="preserve"> </w:t>
      </w:r>
      <w:r>
        <w:rPr>
          <w:w w:val="105"/>
        </w:rPr>
        <w:t>uğrayan</w:t>
      </w:r>
      <w:r>
        <w:rPr>
          <w:spacing w:val="-16"/>
          <w:w w:val="105"/>
        </w:rPr>
        <w:t xml:space="preserve"> </w:t>
      </w:r>
      <w:r>
        <w:rPr>
          <w:w w:val="105"/>
        </w:rPr>
        <w:t>çocuklarla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hayır diyebilme becerisinin geliştirilmesi ve özgüven gelişimi üzerine çalışma </w:t>
      </w:r>
      <w:r>
        <w:rPr>
          <w:spacing w:val="-2"/>
          <w:w w:val="105"/>
        </w:rPr>
        <w:t>yapılmalıdır.</w:t>
      </w:r>
    </w:p>
    <w:p>
      <w:pPr>
        <w:pStyle w:val="TextBody"/>
        <w:spacing w:before="62" w:after="0"/>
        <w:rPr/>
      </w:pPr>
      <w:r>
        <w:rPr/>
      </w:r>
    </w:p>
    <w:p>
      <w:pPr>
        <w:pStyle w:val="Normal"/>
        <w:spacing w:lineRule="auto" w:line="211"/>
        <w:ind w:left="1763" w:right="1170" w:hanging="856"/>
        <w:rPr>
          <w:sz w:val="32"/>
        </w:rPr>
      </w:pPr>
      <w:r>
        <w:rPr>
          <w:color w:val="FFFFFF"/>
          <w:w w:val="110"/>
          <w:sz w:val="32"/>
        </w:rPr>
        <w:t>Zorbalığın</w:t>
      </w:r>
      <w:r>
        <w:rPr>
          <w:color w:val="FFFFFF"/>
          <w:spacing w:val="-12"/>
          <w:w w:val="110"/>
          <w:sz w:val="32"/>
        </w:rPr>
        <w:t xml:space="preserve"> </w:t>
      </w:r>
      <w:r>
        <w:rPr>
          <w:color w:val="FFFFFF"/>
          <w:w w:val="110"/>
          <w:sz w:val="32"/>
        </w:rPr>
        <w:t>yol</w:t>
      </w:r>
      <w:r>
        <w:rPr>
          <w:color w:val="FFFFFF"/>
          <w:spacing w:val="-12"/>
          <w:w w:val="110"/>
          <w:sz w:val="32"/>
        </w:rPr>
        <w:t xml:space="preserve"> </w:t>
      </w:r>
      <w:r>
        <w:rPr>
          <w:color w:val="FFFFFF"/>
          <w:w w:val="110"/>
          <w:sz w:val="32"/>
        </w:rPr>
        <w:t xml:space="preserve">açtığı </w:t>
      </w:r>
      <w:r>
        <w:rPr>
          <w:color w:val="FFFFFF"/>
          <w:spacing w:val="-2"/>
          <w:w w:val="115"/>
          <w:sz w:val="32"/>
        </w:rPr>
        <w:t>sorunlar</w:t>
      </w:r>
    </w:p>
    <w:p>
      <w:pPr>
        <w:pStyle w:val="TextBody"/>
        <w:spacing w:lineRule="auto" w:line="271" w:before="47" w:after="0"/>
        <w:ind w:left="490" w:hanging="0"/>
        <w:rPr/>
      </w:pPr>
      <w:r>
        <w:rPr>
          <w:w w:val="105"/>
        </w:rPr>
        <w:t xml:space="preserve">Ruhsal sorunlar; uyku ve yeme problemleri, okul fobisi, depresyon, var olan sorunların daha artması, panik ve </w:t>
      </w:r>
      <w:r>
        <w:rPr/>
        <w:t xml:space="preserve">kaygılı ruh hali, gerginlik öfke nöbetleri... </w:t>
      </w:r>
      <w:r>
        <w:rPr>
          <w:w w:val="105"/>
        </w:rPr>
        <w:t>Akademik</w:t>
      </w:r>
      <w:r>
        <w:rPr>
          <w:spacing w:val="-1"/>
          <w:w w:val="105"/>
        </w:rPr>
        <w:t xml:space="preserve"> </w:t>
      </w:r>
      <w:r>
        <w:rPr>
          <w:w w:val="105"/>
        </w:rPr>
        <w:t>sorunlar;</w:t>
      </w:r>
      <w:r>
        <w:rPr>
          <w:spacing w:val="40"/>
          <w:w w:val="105"/>
        </w:rPr>
        <w:t xml:space="preserve"> </w:t>
      </w:r>
      <w:r>
        <w:rPr>
          <w:w w:val="105"/>
        </w:rPr>
        <w:t>okul</w:t>
      </w:r>
      <w:r>
        <w:rPr>
          <w:spacing w:val="-1"/>
          <w:w w:val="105"/>
        </w:rPr>
        <w:t xml:space="preserve"> </w:t>
      </w:r>
      <w:r>
        <w:rPr>
          <w:w w:val="105"/>
        </w:rPr>
        <w:t>korkusu,</w:t>
      </w:r>
      <w:r>
        <w:rPr>
          <w:spacing w:val="-1"/>
          <w:w w:val="105"/>
        </w:rPr>
        <w:t xml:space="preserve"> </w:t>
      </w:r>
      <w:r>
        <w:rPr>
          <w:w w:val="105"/>
        </w:rPr>
        <w:t>ders başarısında düşüklük, konsantrasyon bozukluğu, derse uyumsuzluk...</w:t>
      </w:r>
    </w:p>
    <w:p>
      <w:pPr>
        <w:pStyle w:val="TextBody"/>
        <w:spacing w:lineRule="auto" w:line="271"/>
        <w:ind w:left="490" w:right="118" w:hanging="0"/>
        <w:rPr/>
      </w:pPr>
      <w:r>
        <w:rPr>
          <w:spacing w:val="-2"/>
          <w:w w:val="105"/>
        </w:rPr>
        <w:t>Sosyal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sorunlar;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özgüve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 xml:space="preserve">eksikliği, </w:t>
      </w:r>
      <w:r>
        <w:rPr>
          <w:w w:val="105"/>
        </w:rPr>
        <w:t>ilgisizlik hissi, güvensizlik, içine kapanıklık,</w:t>
      </w:r>
      <w:r>
        <w:rPr>
          <w:spacing w:val="-9"/>
          <w:w w:val="105"/>
        </w:rPr>
        <w:t xml:space="preserve"> </w:t>
      </w:r>
      <w:r>
        <w:rPr>
          <w:w w:val="105"/>
        </w:rPr>
        <w:t>utangaçlık</w:t>
      </w:r>
    </w:p>
    <w:p>
      <w:pPr>
        <w:pStyle w:val="TextBody"/>
        <w:spacing w:lineRule="auto" w:line="271" w:before="176" w:after="0"/>
        <w:ind w:left="334" w:right="-7" w:hanging="0"/>
        <w:rPr/>
      </w:pPr>
      <w:r>
        <w:br w:type="column"/>
      </w:r>
      <w:hyperlink r:id="rId14">
        <w:r>
          <w:rPr>
            <w:rStyle w:val="InternetLink"/>
            <w:w w:val="105"/>
          </w:rPr>
          <w:t>Genelde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aile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yapıları;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otoriter</w:t>
        </w:r>
        <w:r>
          <w:rPr>
            <w:rStyle w:val="InternetLink"/>
            <w:spacing w:val="-23"/>
            <w:w w:val="105"/>
          </w:rPr>
          <w:t xml:space="preserve"> </w:t>
        </w:r>
        <w:r>
          <w:rPr>
            <w:rStyle w:val="InternetLink"/>
            <w:w w:val="105"/>
          </w:rPr>
          <w:t>ve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sert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disiplin tutumu sergileyen aileler ya da tamamen ilgisiz ebeveyn tutumuna sahip ailelerdir.</w:t>
        </w:r>
      </w:hyperlink>
    </w:p>
    <w:p>
      <w:pPr>
        <w:pStyle w:val="TextBody"/>
        <w:spacing w:lineRule="auto" w:line="271"/>
        <w:ind w:left="334" w:hanging="0"/>
        <w:rPr/>
      </w:pPr>
      <w:hyperlink r:id="rId15">
        <w:r>
          <w:rPr>
            <w:rStyle w:val="InternetLink"/>
            <w:w w:val="105"/>
          </w:rPr>
          <w:t>Hakim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duyguları</w:t>
        </w:r>
        <w:r>
          <w:rPr>
            <w:rStyle w:val="InternetLink"/>
            <w:spacing w:val="-23"/>
            <w:w w:val="105"/>
          </w:rPr>
          <w:t xml:space="preserve"> </w:t>
        </w:r>
        <w:r>
          <w:rPr>
            <w:rStyle w:val="InternetLink"/>
            <w:w w:val="105"/>
          </w:rPr>
          <w:t>öfke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ve</w:t>
        </w:r>
        <w:r>
          <w:rPr>
            <w:rStyle w:val="InternetLink"/>
            <w:spacing w:val="-23"/>
            <w:w w:val="105"/>
          </w:rPr>
          <w:t xml:space="preserve"> </w:t>
        </w:r>
        <w:r>
          <w:rPr>
            <w:rStyle w:val="InternetLink"/>
            <w:w w:val="105"/>
          </w:rPr>
          <w:t xml:space="preserve">mutsuzluktur. Saldırgan ve düşmanlık hisleriyle </w:t>
        </w:r>
        <w:r>
          <w:rPr>
            <w:rStyle w:val="InternetLink"/>
            <w:spacing w:val="-2"/>
            <w:w w:val="105"/>
          </w:rPr>
          <w:t>doludurlar.</w:t>
        </w:r>
      </w:hyperlink>
    </w:p>
    <w:p>
      <w:pPr>
        <w:pStyle w:val="TextBody"/>
        <w:spacing w:lineRule="auto" w:line="271"/>
        <w:ind w:left="334" w:right="944" w:hanging="0"/>
        <w:rPr/>
      </w:pPr>
      <w:hyperlink r:id="rId16">
        <w:r>
          <w:rPr>
            <w:rStyle w:val="InternetLink"/>
            <w:w w:val="105"/>
          </w:rPr>
          <w:t>Fiziksel</w:t>
        </w:r>
        <w:r>
          <w:rPr>
            <w:rStyle w:val="InternetLink"/>
            <w:spacing w:val="-18"/>
            <w:w w:val="105"/>
          </w:rPr>
          <w:t xml:space="preserve"> </w:t>
        </w:r>
        <w:r>
          <w:rPr>
            <w:rStyle w:val="InternetLink"/>
            <w:w w:val="105"/>
          </w:rPr>
          <w:t>anlamda</w:t>
        </w:r>
        <w:r>
          <w:rPr>
            <w:rStyle w:val="InternetLink"/>
            <w:spacing w:val="-18"/>
            <w:w w:val="105"/>
          </w:rPr>
          <w:t xml:space="preserve"> </w:t>
        </w:r>
        <w:r>
          <w:rPr>
            <w:rStyle w:val="InternetLink"/>
            <w:w w:val="105"/>
          </w:rPr>
          <w:t>güçlüdürler. Benlik saygıları düşüktür.</w:t>
        </w:r>
      </w:hyperlink>
    </w:p>
    <w:p>
      <w:pPr>
        <w:pStyle w:val="TextBody"/>
        <w:spacing w:lineRule="auto" w:line="271"/>
        <w:ind w:left="334" w:right="2315" w:hanging="0"/>
        <w:rPr/>
      </w:pPr>
      <w:hyperlink r:id="rId17">
        <w:r>
          <w:rPr>
            <w:rStyle w:val="InternetLink"/>
            <w:w w:val="105"/>
          </w:rPr>
          <w:t>Empati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güçleri</w:t>
        </w:r>
        <w:r>
          <w:rPr>
            <w:rStyle w:val="InternetLink"/>
            <w:spacing w:val="-24"/>
            <w:w w:val="105"/>
          </w:rPr>
          <w:t xml:space="preserve"> </w:t>
        </w:r>
        <w:r>
          <w:rPr>
            <w:rStyle w:val="InternetLink"/>
            <w:w w:val="105"/>
          </w:rPr>
          <w:t>zayıftır. Aile ilişkileri zayıftır,</w:t>
        </w:r>
      </w:hyperlink>
    </w:p>
    <w:p>
      <w:pPr>
        <w:pStyle w:val="TextBody"/>
        <w:spacing w:lineRule="auto" w:line="271"/>
        <w:ind w:left="334" w:right="-7" w:hanging="0"/>
        <w:rPr/>
      </w:pPr>
      <w:hyperlink r:id="rId18">
        <w:r>
          <w:rPr>
            <w:rStyle w:val="InternetLink"/>
            <w:w w:val="105"/>
          </w:rPr>
          <w:t>Genellikle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akademik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başarıları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 xml:space="preserve">düşüktür. Kurallara uymaz, kuralları reddetme </w:t>
        </w:r>
        <w:r>
          <w:rPr>
            <w:rStyle w:val="InternetLink"/>
            <w:spacing w:val="-2"/>
            <w:w w:val="105"/>
          </w:rPr>
          <w:t>eğilimindelerdir.</w:t>
        </w:r>
      </w:hyperlink>
    </w:p>
    <w:p>
      <w:pPr>
        <w:pStyle w:val="TextBody"/>
        <w:spacing w:lineRule="exact" w:line="289"/>
        <w:ind w:left="334" w:hanging="0"/>
        <w:rPr/>
      </w:pPr>
      <w:hyperlink r:id="rId19">
        <w:r>
          <w:rPr>
            <w:rStyle w:val="InternetLink"/>
          </w:rPr>
          <w:t>Otoritey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saygı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2"/>
          </w:rPr>
          <w:t>duymazlar.</w:t>
        </w:r>
      </w:hyperlink>
    </w:p>
    <w:p>
      <w:pPr>
        <w:pStyle w:val="Normal"/>
        <w:spacing w:lineRule="auto" w:line="268" w:before="253" w:after="0"/>
        <w:ind w:left="86" w:hanging="0"/>
        <w:jc w:val="center"/>
        <w:rPr/>
      </w:pPr>
      <w:hyperlink r:id="rId20">
        <w:r>
          <w:rPr>
            <w:rStyle w:val="InternetLink"/>
            <w:color w:val="FFFFFF"/>
            <w:spacing w:val="-2"/>
            <w:w w:val="105"/>
          </w:rPr>
          <w:t>Zorbalar;</w:t>
        </w:r>
        <w:r>
          <w:rPr>
            <w:rStyle w:val="InternetLink"/>
            <w:color w:val="FFFFFF"/>
            <w:spacing w:val="-14"/>
            <w:w w:val="105"/>
          </w:rPr>
          <w:t xml:space="preserve"> </w:t>
        </w:r>
        <w:r>
          <w:rPr>
            <w:rStyle w:val="InternetLink"/>
            <w:color w:val="FFFFFF"/>
            <w:spacing w:val="-2"/>
            <w:w w:val="105"/>
          </w:rPr>
          <w:t>sevilmeme,</w:t>
        </w:r>
        <w:r>
          <w:rPr>
            <w:rStyle w:val="InternetLink"/>
            <w:color w:val="FFFFFF"/>
            <w:spacing w:val="-14"/>
            <w:w w:val="105"/>
          </w:rPr>
          <w:t xml:space="preserve"> </w:t>
        </w:r>
        <w:r>
          <w:rPr>
            <w:rStyle w:val="InternetLink"/>
            <w:color w:val="FFFFFF"/>
            <w:spacing w:val="-2"/>
            <w:w w:val="105"/>
          </w:rPr>
          <w:t>değersizlik</w:t>
        </w:r>
        <w:r>
          <w:rPr>
            <w:rStyle w:val="InternetLink"/>
            <w:color w:val="FFFFFF"/>
            <w:spacing w:val="-14"/>
            <w:w w:val="105"/>
          </w:rPr>
          <w:t xml:space="preserve"> </w:t>
        </w:r>
        <w:r>
          <w:rPr>
            <w:rStyle w:val="InternetLink"/>
            <w:color w:val="FFFFFF"/>
            <w:spacing w:val="-2"/>
            <w:w w:val="105"/>
          </w:rPr>
          <w:t>ve</w:t>
        </w:r>
        <w:r>
          <w:rPr>
            <w:rStyle w:val="InternetLink"/>
            <w:color w:val="FFFFFF"/>
            <w:spacing w:val="-14"/>
            <w:w w:val="105"/>
          </w:rPr>
          <w:t xml:space="preserve"> </w:t>
        </w:r>
        <w:r>
          <w:rPr>
            <w:rStyle w:val="InternetLink"/>
            <w:color w:val="FFFFFF"/>
            <w:spacing w:val="-2"/>
            <w:w w:val="105"/>
          </w:rPr>
          <w:t xml:space="preserve">ilgisizlik </w:t>
        </w:r>
        <w:r>
          <w:rPr>
            <w:rStyle w:val="InternetLink"/>
            <w:color w:val="FFFFFF"/>
            <w:w w:val="105"/>
          </w:rPr>
          <w:t>duygularıyla mücadele halindedir.</w:t>
        </w:r>
      </w:hyperlink>
    </w:p>
    <w:p>
      <w:pPr>
        <w:pStyle w:val="Normal"/>
        <w:spacing w:lineRule="auto" w:line="268"/>
        <w:ind w:left="240" w:right="153" w:hanging="1"/>
        <w:jc w:val="center"/>
        <w:rPr/>
      </w:pPr>
      <w:hyperlink r:id="rId21">
        <w:r>
          <w:rPr>
            <w:rStyle w:val="InternetLink"/>
            <w:color w:val="FFFFFF"/>
            <w:w w:val="105"/>
          </w:rPr>
          <w:t>Dışlanmaktan ve sevilmemekten korkarlar. Bu korku onları daha çok öfkelendirir. Güçlü olduğunu</w:t>
        </w:r>
        <w:r>
          <w:rPr>
            <w:rStyle w:val="InternetLink"/>
            <w:color w:val="FFFFFF"/>
            <w:spacing w:val="-5"/>
            <w:w w:val="105"/>
          </w:rPr>
          <w:t xml:space="preserve"> </w:t>
        </w:r>
        <w:r>
          <w:rPr>
            <w:rStyle w:val="InternetLink"/>
            <w:color w:val="FFFFFF"/>
            <w:w w:val="105"/>
          </w:rPr>
          <w:t>kanıtlamak</w:t>
        </w:r>
        <w:r>
          <w:rPr>
            <w:rStyle w:val="InternetLink"/>
            <w:color w:val="FFFFFF"/>
            <w:spacing w:val="-5"/>
            <w:w w:val="105"/>
          </w:rPr>
          <w:t xml:space="preserve"> </w:t>
        </w:r>
        <w:r>
          <w:rPr>
            <w:rStyle w:val="InternetLink"/>
            <w:color w:val="FFFFFF"/>
            <w:w w:val="105"/>
          </w:rPr>
          <w:t>için</w:t>
        </w:r>
        <w:r>
          <w:rPr>
            <w:rStyle w:val="InternetLink"/>
            <w:color w:val="FFFFFF"/>
            <w:spacing w:val="-5"/>
            <w:w w:val="105"/>
          </w:rPr>
          <w:t xml:space="preserve"> </w:t>
        </w:r>
        <w:r>
          <w:rPr>
            <w:rStyle w:val="InternetLink"/>
            <w:color w:val="FFFFFF"/>
            <w:w w:val="105"/>
          </w:rPr>
          <w:t>çoğunlukla</w:t>
        </w:r>
        <w:r>
          <w:rPr>
            <w:rStyle w:val="InternetLink"/>
            <w:color w:val="FFFFFF"/>
            <w:spacing w:val="-5"/>
            <w:w w:val="105"/>
          </w:rPr>
          <w:t xml:space="preserve"> </w:t>
        </w:r>
        <w:r>
          <w:rPr>
            <w:rStyle w:val="InternetLink"/>
            <w:color w:val="FFFFFF"/>
            <w:w w:val="105"/>
          </w:rPr>
          <w:t xml:space="preserve">zorbalığa başvururlar. Bu nedenle zorba çocukların davranışın altında yatan neden ile çalışılması </w:t>
        </w:r>
        <w:r>
          <w:rPr>
            <w:rStyle w:val="InternetLink"/>
            <w:color w:val="FFFFFF"/>
            <w:spacing w:val="-2"/>
            <w:w w:val="105"/>
          </w:rPr>
          <w:t>önemlidir.</w:t>
        </w:r>
      </w:hyperlink>
    </w:p>
    <w:p>
      <w:pPr>
        <w:pStyle w:val="Normal"/>
        <w:spacing w:lineRule="auto" w:line="266" w:before="143" w:after="0"/>
        <w:ind w:left="705" w:right="402" w:firstLine="569"/>
        <w:rPr>
          <w:sz w:val="20"/>
        </w:rPr>
      </w:pPr>
      <w:hyperlink r:id="rId22">
        <w:r>
          <w:rPr>
            <w:rStyle w:val="InternetLink"/>
            <w:color w:val="338AA6"/>
            <w:w w:val="110"/>
            <w:sz w:val="20"/>
          </w:rPr>
          <w:t xml:space="preserve"> </w:t>
        </w:r>
        <w:r>
          <w:rPr>
            <w:rStyle w:val="InternetLink"/>
            <w:color w:val="338AA6"/>
            <w:w w:val="110"/>
            <w:sz w:val="20"/>
          </w:rPr>
          <w:t xml:space="preserve">Zübeyde Hanım  M.T.A.L.  </w:t>
        </w:r>
        <w:r>
          <w:rPr>
            <w:rStyle w:val="InternetLink"/>
            <w:color w:val="338AA6"/>
            <w:spacing w:val="-2"/>
            <w:w w:val="110"/>
            <w:sz w:val="20"/>
          </w:rPr>
          <w:t>Psikolojik</w:t>
        </w:r>
        <w:r>
          <w:rPr>
            <w:rStyle w:val="InternetLink"/>
            <w:color w:val="338AA6"/>
            <w:spacing w:val="-25"/>
            <w:w w:val="110"/>
            <w:sz w:val="20"/>
          </w:rPr>
          <w:t xml:space="preserve"> </w:t>
        </w:r>
        <w:r>
          <w:rPr>
            <w:rStyle w:val="InternetLink"/>
            <w:color w:val="338AA6"/>
            <w:spacing w:val="-2"/>
            <w:w w:val="110"/>
            <w:sz w:val="20"/>
          </w:rPr>
          <w:t>Danışma</w:t>
        </w:r>
        <w:r>
          <w:rPr>
            <w:rStyle w:val="InternetLink"/>
            <w:color w:val="338AA6"/>
            <w:spacing w:val="-25"/>
            <w:w w:val="110"/>
            <w:sz w:val="20"/>
          </w:rPr>
          <w:t xml:space="preserve"> </w:t>
        </w:r>
        <w:r>
          <w:rPr>
            <w:rStyle w:val="InternetLink"/>
            <w:color w:val="338AA6"/>
            <w:spacing w:val="-2"/>
            <w:w w:val="110"/>
            <w:sz w:val="20"/>
          </w:rPr>
          <w:t>ve</w:t>
        </w:r>
        <w:r>
          <w:rPr>
            <w:rStyle w:val="InternetLink"/>
            <w:color w:val="338AA6"/>
            <w:spacing w:val="-25"/>
            <w:w w:val="110"/>
            <w:sz w:val="20"/>
          </w:rPr>
          <w:t xml:space="preserve"> </w:t>
        </w:r>
        <w:r>
          <w:rPr>
            <w:rStyle w:val="InternetLink"/>
            <w:color w:val="338AA6"/>
            <w:spacing w:val="-2"/>
            <w:w w:val="110"/>
            <w:sz w:val="20"/>
          </w:rPr>
          <w:t>Rehberlik</w:t>
        </w:r>
        <w:r>
          <w:rPr>
            <w:rStyle w:val="InternetLink"/>
            <w:color w:val="338AA6"/>
            <w:spacing w:val="-25"/>
            <w:w w:val="110"/>
            <w:sz w:val="20"/>
          </w:rPr>
          <w:t xml:space="preserve"> </w:t>
        </w:r>
        <w:r>
          <w:rPr>
            <w:rStyle w:val="InternetLink"/>
            <w:color w:val="338AA6"/>
            <w:spacing w:val="-2"/>
            <w:w w:val="110"/>
            <w:sz w:val="20"/>
          </w:rPr>
          <w:t>Servisi</w:t>
        </w:r>
      </w:hyperlink>
    </w:p>
    <w:p>
      <w:pPr>
        <w:pStyle w:val="Normal"/>
        <w:spacing w:lineRule="auto" w:line="268" w:before="153" w:after="0"/>
        <w:ind w:left="379" w:hanging="0"/>
        <w:rPr>
          <w:b/>
          <w:b/>
        </w:rPr>
      </w:pPr>
      <w:r>
        <w:br w:type="column"/>
      </w:r>
      <w:r>
        <w:rPr>
          <w:b/>
          <w:color w:val="13252F"/>
          <w:spacing w:val="-6"/>
        </w:rPr>
        <w:t>şakalaşma,</w:t>
      </w:r>
      <w:r>
        <w:rPr>
          <w:b/>
          <w:color w:val="13252F"/>
          <w:spacing w:val="-16"/>
        </w:rPr>
        <w:t xml:space="preserve"> </w:t>
      </w:r>
      <w:r>
        <w:rPr>
          <w:b/>
          <w:color w:val="13252F"/>
          <w:spacing w:val="-6"/>
        </w:rPr>
        <w:t>bir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>seferlik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>hatalı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>davranış</w:t>
      </w:r>
      <w:r>
        <w:rPr>
          <w:b/>
          <w:color w:val="13252F"/>
          <w:spacing w:val="-14"/>
        </w:rPr>
        <w:t xml:space="preserve"> </w:t>
      </w:r>
      <w:r>
        <w:rPr>
          <w:b/>
          <w:color w:val="13252F"/>
          <w:spacing w:val="-6"/>
        </w:rPr>
        <w:t xml:space="preserve">ve </w:t>
      </w:r>
      <w:r>
        <w:rPr>
          <w:b/>
          <w:color w:val="13252F"/>
          <w:spacing w:val="-4"/>
        </w:rPr>
        <w:t>tartışma(fikir ayrılığı) ile karıştırı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7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/>
        <w:ind w:left="1302" w:hanging="50"/>
        <w:rPr>
          <w:b/>
          <w:b/>
          <w:sz w:val="34"/>
        </w:rPr>
      </w:pPr>
      <w:r>
        <w:rPr>
          <w:b/>
          <w:color w:val="338AA6"/>
          <w:w w:val="90"/>
          <w:sz w:val="34"/>
        </w:rPr>
        <w:t xml:space="preserve">Zorbalık 5 türde </w:t>
      </w:r>
      <w:r>
        <w:rPr>
          <w:b/>
          <w:color w:val="338AA6"/>
          <w:spacing w:val="-10"/>
          <w:sz w:val="34"/>
        </w:rPr>
        <w:t>gerçekleşebilir;</w:t>
      </w:r>
    </w:p>
    <w:p>
      <w:pPr>
        <w:pStyle w:val="Normal"/>
        <w:spacing w:lineRule="auto" w:line="268" w:before="330" w:after="0"/>
        <w:ind w:left="240" w:hanging="0"/>
        <w:rPr/>
      </w:pPr>
      <w:r>
        <w:rPr>
          <w:b/>
          <w:color w:val="13252F"/>
          <w:u w:val="single" w:color="13252F"/>
        </w:rPr>
        <w:t>Fiziksel</w:t>
      </w:r>
      <w:r>
        <w:rPr>
          <w:b/>
          <w:color w:val="13252F"/>
          <w:spacing w:val="-11"/>
          <w:u w:val="single" w:color="13252F"/>
        </w:rPr>
        <w:t xml:space="preserve"> </w:t>
      </w:r>
      <w:r>
        <w:rPr>
          <w:b/>
          <w:color w:val="13252F"/>
          <w:u w:val="single" w:color="13252F"/>
        </w:rPr>
        <w:t>zorbalık</w:t>
      </w:r>
      <w:r>
        <w:rPr>
          <w:color w:val="13252F"/>
        </w:rPr>
        <w:t>;</w:t>
      </w:r>
      <w:r>
        <w:rPr>
          <w:color w:val="13252F"/>
          <w:spacing w:val="-16"/>
        </w:rPr>
        <w:t xml:space="preserve"> </w:t>
      </w:r>
      <w:r>
        <w:rPr>
          <w:color w:val="13252F"/>
        </w:rPr>
        <w:t>bedene</w:t>
      </w:r>
      <w:r>
        <w:rPr>
          <w:color w:val="13252F"/>
          <w:spacing w:val="-16"/>
        </w:rPr>
        <w:t xml:space="preserve"> </w:t>
      </w:r>
      <w:r>
        <w:rPr>
          <w:color w:val="13252F"/>
        </w:rPr>
        <w:t>ya</w:t>
      </w:r>
      <w:r>
        <w:rPr>
          <w:color w:val="13252F"/>
          <w:spacing w:val="-16"/>
        </w:rPr>
        <w:t xml:space="preserve"> </w:t>
      </w:r>
      <w:r>
        <w:rPr>
          <w:color w:val="13252F"/>
        </w:rPr>
        <w:t>da</w:t>
      </w:r>
      <w:r>
        <w:rPr>
          <w:color w:val="13252F"/>
          <w:spacing w:val="-16"/>
        </w:rPr>
        <w:t xml:space="preserve"> </w:t>
      </w:r>
      <w:r>
        <w:rPr>
          <w:color w:val="13252F"/>
        </w:rPr>
        <w:t xml:space="preserve">eşyalarına </w:t>
      </w:r>
      <w:r>
        <w:rPr>
          <w:color w:val="13252F"/>
          <w:w w:val="105"/>
        </w:rPr>
        <w:t>zarar</w:t>
      </w:r>
      <w:r>
        <w:rPr>
          <w:color w:val="13252F"/>
          <w:spacing w:val="-13"/>
          <w:w w:val="105"/>
        </w:rPr>
        <w:t xml:space="preserve"> </w:t>
      </w:r>
      <w:r>
        <w:rPr>
          <w:color w:val="13252F"/>
          <w:w w:val="105"/>
        </w:rPr>
        <w:t>verme</w:t>
      </w:r>
    </w:p>
    <w:p>
      <w:pPr>
        <w:pStyle w:val="Normal"/>
        <w:spacing w:lineRule="auto" w:line="268"/>
        <w:ind w:left="240" w:hanging="0"/>
        <w:rPr/>
      </w:pPr>
      <w:r>
        <w:rPr>
          <w:b/>
          <w:color w:val="13252F"/>
          <w:spacing w:val="-2"/>
          <w:u w:val="single" w:color="13252F"/>
        </w:rPr>
        <w:t>Sözel</w:t>
      </w:r>
      <w:r>
        <w:rPr>
          <w:b/>
          <w:color w:val="13252F"/>
          <w:spacing w:val="-10"/>
          <w:u w:val="single" w:color="13252F"/>
        </w:rPr>
        <w:t xml:space="preserve"> </w:t>
      </w:r>
      <w:r>
        <w:rPr>
          <w:b/>
          <w:color w:val="13252F"/>
          <w:spacing w:val="-2"/>
          <w:u w:val="single" w:color="13252F"/>
        </w:rPr>
        <w:t>Zorbalık;</w:t>
      </w:r>
      <w:r>
        <w:rPr>
          <w:b/>
          <w:color w:val="13252F"/>
          <w:spacing w:val="-10"/>
        </w:rPr>
        <w:t xml:space="preserve"> </w:t>
      </w:r>
      <w:r>
        <w:rPr>
          <w:color w:val="13252F"/>
          <w:spacing w:val="-2"/>
        </w:rPr>
        <w:t>dalga</w:t>
      </w:r>
      <w:r>
        <w:rPr>
          <w:color w:val="13252F"/>
          <w:spacing w:val="-15"/>
        </w:rPr>
        <w:t xml:space="preserve"> </w:t>
      </w:r>
      <w:r>
        <w:rPr>
          <w:color w:val="13252F"/>
          <w:spacing w:val="-2"/>
        </w:rPr>
        <w:t>geçme,lakap</w:t>
      </w:r>
      <w:r>
        <w:rPr>
          <w:color w:val="13252F"/>
          <w:spacing w:val="-15"/>
        </w:rPr>
        <w:t xml:space="preserve"> </w:t>
      </w:r>
      <w:r>
        <w:rPr>
          <w:color w:val="13252F"/>
          <w:spacing w:val="-2"/>
        </w:rPr>
        <w:t xml:space="preserve">takma, </w:t>
      </w:r>
      <w:r>
        <w:rPr>
          <w:color w:val="13252F"/>
        </w:rPr>
        <w:t>küfür ve hakaret</w:t>
      </w:r>
    </w:p>
    <w:p>
      <w:pPr>
        <w:pStyle w:val="Normal"/>
        <w:spacing w:lineRule="auto" w:line="268"/>
        <w:ind w:left="240" w:hanging="0"/>
        <w:rPr/>
      </w:pPr>
      <w:r>
        <w:rPr>
          <w:color w:val="13252F"/>
          <w:spacing w:val="-2"/>
        </w:rPr>
        <w:t>S</w:t>
      </w:r>
      <w:r>
        <w:rPr>
          <w:b/>
          <w:color w:val="13252F"/>
          <w:spacing w:val="-2"/>
          <w:u w:val="single" w:color="13252F"/>
        </w:rPr>
        <w:t>osyal</w:t>
      </w:r>
      <w:r>
        <w:rPr>
          <w:b/>
          <w:color w:val="13252F"/>
          <w:spacing w:val="-15"/>
          <w:u w:val="single" w:color="13252F"/>
        </w:rPr>
        <w:t xml:space="preserve"> </w:t>
      </w:r>
      <w:r>
        <w:rPr>
          <w:b/>
          <w:color w:val="13252F"/>
          <w:spacing w:val="-2"/>
          <w:u w:val="single" w:color="13252F"/>
        </w:rPr>
        <w:t>Zorbalık,</w:t>
      </w:r>
      <w:r>
        <w:rPr>
          <w:b/>
          <w:color w:val="13252F"/>
          <w:spacing w:val="-14"/>
          <w:u w:val="single" w:color="13252F"/>
        </w:rPr>
        <w:t xml:space="preserve"> </w:t>
      </w:r>
      <w:r>
        <w:rPr>
          <w:color w:val="13252F"/>
          <w:spacing w:val="-2"/>
        </w:rPr>
        <w:t>dışlama,</w:t>
      </w:r>
      <w:r>
        <w:rPr>
          <w:color w:val="13252F"/>
          <w:spacing w:val="-19"/>
        </w:rPr>
        <w:t xml:space="preserve"> </w:t>
      </w:r>
      <w:r>
        <w:rPr>
          <w:color w:val="13252F"/>
          <w:spacing w:val="-2"/>
        </w:rPr>
        <w:t>oyuna</w:t>
      </w:r>
      <w:r>
        <w:rPr>
          <w:color w:val="13252F"/>
          <w:spacing w:val="-19"/>
        </w:rPr>
        <w:t xml:space="preserve"> </w:t>
      </w:r>
      <w:r>
        <w:rPr>
          <w:color w:val="13252F"/>
          <w:spacing w:val="-2"/>
        </w:rPr>
        <w:t xml:space="preserve">almama, </w:t>
      </w:r>
      <w:r>
        <w:rPr>
          <w:color w:val="13252F"/>
        </w:rPr>
        <w:t>görmezden</w:t>
      </w:r>
      <w:r>
        <w:rPr>
          <w:color w:val="13252F"/>
          <w:spacing w:val="-10"/>
        </w:rPr>
        <w:t xml:space="preserve"> </w:t>
      </w:r>
      <w:r>
        <w:rPr>
          <w:color w:val="13252F"/>
        </w:rPr>
        <w:t>gelme</w:t>
      </w:r>
    </w:p>
    <w:p>
      <w:pPr>
        <w:pStyle w:val="Normal"/>
        <w:spacing w:lineRule="auto" w:line="268"/>
        <w:ind w:left="240" w:hanging="0"/>
        <w:rPr/>
      </w:pPr>
      <w:r>
        <w:rPr>
          <w:b/>
          <w:color w:val="13252F"/>
          <w:u w:val="single" w:color="13252F"/>
        </w:rPr>
        <w:t>Siber</w:t>
      </w:r>
      <w:r>
        <w:rPr>
          <w:b/>
          <w:color w:val="13252F"/>
          <w:spacing w:val="-7"/>
          <w:u w:val="single" w:color="13252F"/>
        </w:rPr>
        <w:t xml:space="preserve"> </w:t>
      </w:r>
      <w:r>
        <w:rPr>
          <w:b/>
          <w:color w:val="13252F"/>
          <w:u w:val="single" w:color="13252F"/>
        </w:rPr>
        <w:t>Zorbalık;</w:t>
      </w:r>
      <w:r>
        <w:rPr>
          <w:b/>
          <w:color w:val="13252F"/>
          <w:spacing w:val="-7"/>
        </w:rPr>
        <w:t xml:space="preserve"> </w:t>
      </w:r>
      <w:r>
        <w:rPr>
          <w:color w:val="13252F"/>
        </w:rPr>
        <w:t>internet</w:t>
      </w:r>
      <w:r>
        <w:rPr>
          <w:color w:val="13252F"/>
          <w:spacing w:val="-13"/>
        </w:rPr>
        <w:t xml:space="preserve"> </w:t>
      </w:r>
      <w:r>
        <w:rPr>
          <w:color w:val="13252F"/>
        </w:rPr>
        <w:t>üzerinden</w:t>
      </w:r>
      <w:r>
        <w:rPr>
          <w:color w:val="13252F"/>
          <w:spacing w:val="-13"/>
        </w:rPr>
        <w:t xml:space="preserve"> </w:t>
      </w:r>
      <w:r>
        <w:rPr>
          <w:color w:val="13252F"/>
        </w:rPr>
        <w:t xml:space="preserve">yapılan </w:t>
      </w:r>
      <w:r>
        <w:rPr>
          <w:color w:val="13252F"/>
          <w:spacing w:val="-2"/>
        </w:rPr>
        <w:t>zorbalık</w:t>
      </w:r>
    </w:p>
    <w:p>
      <w:pPr>
        <w:pStyle w:val="Normal"/>
        <w:spacing w:lineRule="auto" w:line="268"/>
        <w:ind w:left="240" w:hanging="0"/>
        <w:rPr/>
      </w:pPr>
      <w:r>
        <w:rPr>
          <w:b/>
          <w:color w:val="13252F"/>
          <w:u w:val="single" w:color="13252F"/>
        </w:rPr>
        <w:t>Cinsel</w:t>
      </w:r>
      <w:r>
        <w:rPr>
          <w:b/>
          <w:color w:val="13252F"/>
          <w:spacing w:val="-5"/>
          <w:u w:val="single" w:color="13252F"/>
        </w:rPr>
        <w:t xml:space="preserve"> </w:t>
      </w:r>
      <w:r>
        <w:rPr>
          <w:b/>
          <w:color w:val="13252F"/>
          <w:u w:val="single" w:color="13252F"/>
        </w:rPr>
        <w:t>zorbalık;</w:t>
      </w:r>
      <w:r>
        <w:rPr>
          <w:b/>
          <w:color w:val="13252F"/>
          <w:spacing w:val="-5"/>
          <w:u w:val="single" w:color="13252F"/>
        </w:rPr>
        <w:t xml:space="preserve"> </w:t>
      </w:r>
      <w:r>
        <w:rPr>
          <w:color w:val="13252F"/>
        </w:rPr>
        <w:t>zorla</w:t>
      </w:r>
      <w:r>
        <w:rPr>
          <w:color w:val="13252F"/>
          <w:spacing w:val="-11"/>
        </w:rPr>
        <w:t xml:space="preserve"> </w:t>
      </w:r>
      <w:r>
        <w:rPr>
          <w:color w:val="13252F"/>
        </w:rPr>
        <w:t>cinsel</w:t>
      </w:r>
      <w:r>
        <w:rPr>
          <w:color w:val="13252F"/>
          <w:spacing w:val="-11"/>
        </w:rPr>
        <w:t xml:space="preserve"> </w:t>
      </w:r>
      <w:r>
        <w:rPr>
          <w:color w:val="13252F"/>
        </w:rPr>
        <w:t xml:space="preserve">faaliyetlerde </w:t>
      </w:r>
      <w:r>
        <w:rPr>
          <w:color w:val="13252F"/>
          <w:w w:val="105"/>
        </w:rPr>
        <w:t>bulundurma, özel bölgelere dokunma</w:t>
      </w:r>
    </w:p>
    <w:sectPr>
      <w:type w:val="continuous"/>
      <w:pgSz w:orient="landscape" w:w="15840" w:h="12240"/>
      <w:pgMar w:left="0" w:right="360" w:gutter="0" w:header="0" w:top="0" w:footer="0" w:bottom="0"/>
      <w:cols w:num="3" w:equalWidth="false" w:sep="false">
        <w:col w:w="5107" w:space="378"/>
        <w:col w:w="5097" w:space="48"/>
        <w:col w:w="4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610" w:right="689" w:firstLine="546"/>
    </w:pPr>
    <w:rPr>
      <w:rFonts w:ascii="Tahoma" w:hAnsi="Tahoma" w:eastAsia="Tahoma" w:cs="Tahoma"/>
      <w:sz w:val="66"/>
      <w:szCs w:val="66"/>
      <w:lang w:val="tr-TR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s://www.canva.com/design/DAF1E045M2s/PxEX9VKyeuolhwc4UQXCrA/edit" TargetMode="External"/><Relationship Id="rId15" Type="http://schemas.openxmlformats.org/officeDocument/2006/relationships/hyperlink" Target="https://www.canva.com/design/DAF1E045M2s/PxEX9VKyeuolhwc4UQXCrA/edit" TargetMode="External"/><Relationship Id="rId16" Type="http://schemas.openxmlformats.org/officeDocument/2006/relationships/hyperlink" Target="https://www.canva.com/design/DAF1E045M2s/PxEX9VKyeuolhwc4UQXCrA/edit" TargetMode="External"/><Relationship Id="rId17" Type="http://schemas.openxmlformats.org/officeDocument/2006/relationships/hyperlink" Target="https://www.canva.com/design/DAF1E045M2s/PxEX9VKyeuolhwc4UQXCrA/edit" TargetMode="External"/><Relationship Id="rId18" Type="http://schemas.openxmlformats.org/officeDocument/2006/relationships/hyperlink" Target="https://www.canva.com/design/DAF1E045M2s/PxEX9VKyeuolhwc4UQXCrA/edit" TargetMode="External"/><Relationship Id="rId19" Type="http://schemas.openxmlformats.org/officeDocument/2006/relationships/hyperlink" Target="https://www.canva.com/design/DAF1E045M2s/PxEX9VKyeuolhwc4UQXCrA/edit" TargetMode="External"/><Relationship Id="rId20" Type="http://schemas.openxmlformats.org/officeDocument/2006/relationships/hyperlink" Target="https://www.canva.com/design/DAF1E045M2s/PxEX9VKyeuolhwc4UQXCrA/edit" TargetMode="External"/><Relationship Id="rId21" Type="http://schemas.openxmlformats.org/officeDocument/2006/relationships/hyperlink" Target="https://www.canva.com/design/DAF1E045M2s/PxEX9VKyeuolhwc4UQXCrA/edit" TargetMode="External"/><Relationship Id="rId22" Type="http://schemas.openxmlformats.org/officeDocument/2006/relationships/hyperlink" Target="https://www.canva.com/design/DAF1E045M2s/PxEX9VKyeuolhwc4UQXCrA/edi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8:00Z</dcterms:created>
  <dc:creator>kasimbozkir10</dc:creator>
  <dc:description/>
  <cp:keywords>DAF2AO9C90M BAEUFQN9ICs</cp:keywords>
  <dc:language>en-US</dc:language>
  <cp:lastModifiedBy>MEB</cp:lastModifiedBy>
  <dcterms:modified xsi:type="dcterms:W3CDTF">2024-12-17T07:48:00Z</dcterms:modified>
  <cp:revision>2</cp:revision>
  <dc:subject/>
  <dc:title>AKRAN ZORBALIĞI ÖĞRET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Creator">
    <vt:lpwstr>Canva</vt:lpwstr>
  </property>
  <property fmtid="{D5CDD505-2E9C-101B-9397-08002B2CF9AE}" pid="4" name="LastSaved">
    <vt:filetime>2024-12-17T00:00:00Z</vt:filetime>
  </property>
  <property fmtid="{D5CDD505-2E9C-101B-9397-08002B2CF9AE}" pid="5" name="Producer">
    <vt:lpwstr>GPL Ghostscript 9.55.0</vt:lpwstr>
  </property>
</Properties>
</file>