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225" w:before="0" w:after="0"/>
        <w:jc w:val="center"/>
        <w:rPr>
          <w:rFonts w:ascii="Arial" w:hAnsi="Arial" w:eastAsia="Times New Roman" w:cs="Arial"/>
          <w:b/>
          <w:b/>
          <w:bCs/>
          <w:color w:val="191919"/>
          <w:sz w:val="28"/>
          <w:szCs w:val="28"/>
          <w:lang w:eastAsia="tr-TR"/>
        </w:rPr>
      </w:pPr>
      <w:r>
        <w:rPr>
          <w:rFonts w:eastAsia="Times New Roman" w:cs="Arial" w:ascii="Arial" w:hAnsi="Arial"/>
          <w:b/>
          <w:bCs/>
          <w:color w:val="191919"/>
          <w:sz w:val="28"/>
          <w:szCs w:val="28"/>
          <w:lang w:eastAsia="tr-TR"/>
        </w:rPr>
        <w:t>ZÜBEYDE HANIM KIZ MESLEKİ VE TEKNİK ANADOLU LİSESİNDE UYULMASI GEREKEN OKUL KURALLARI</w:t>
      </w:r>
    </w:p>
    <w:p>
      <w:pPr>
        <w:pStyle w:val="Normal"/>
        <w:shd w:fill="FEFEFE" w:val="clear"/>
        <w:spacing w:lineRule="atLeast" w:line="225" w:before="0" w:after="0"/>
        <w:jc w:val="center"/>
        <w:rPr>
          <w:rFonts w:ascii="Arial" w:hAnsi="Arial" w:eastAsia="Times New Roman" w:cs="Arial"/>
          <w:b/>
          <w:b/>
          <w:bCs/>
          <w:color w:val="191919"/>
          <w:sz w:val="28"/>
          <w:szCs w:val="28"/>
          <w:lang w:eastAsia="tr-TR"/>
        </w:rPr>
      </w:pPr>
      <w:r>
        <w:rPr>
          <w:rFonts w:eastAsia="Times New Roman" w:cs="Arial" w:ascii="Arial" w:hAnsi="Arial"/>
          <w:b/>
          <w:bCs/>
          <w:color w:val="191919"/>
          <w:sz w:val="28"/>
          <w:szCs w:val="28"/>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Öğrenci Genel Davranış Kuralları</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Öğrencilerimiz, okulda yapılan etkinliklere ve törenlere katılmak ve bu etkinlikler sırasında görgü kurallarına ve etkinliğin özel kurallarına uygun davranmak zorundadı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Bayrak törenlerinde kendi sınıfına ayrılan yerde düzgün olarak sıra olmak, sessiz olarak komut verilmesini beklemek ve İstiklal Marşı`nı yüksek sesle söylemek zorundad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Okul eşyasını korumak ve zarar vermemekle yükümlüdür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4. Kütüphane, bilgisayar odası, atölye gibi eğitim ortamlarında, bulundukları yerin özel kurallarına uya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5. Okulumuzda ana giriş kapısı ve personel kapıları bulunmaktadır. Öğrenciler sadece ana giriş kapılarını kullan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6. Öğrencilerimiz, küfür ve argo içeren sözler kullanamazlar, birbirlerine ve öğretmenlerine görgü kuralları içinde hitap eder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7. Okul tarafından verilen değerlendirme ve bilgilendirme yazılarını zamanında velisine ulaştırmakla yükümlüdür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8. Veliden yazılı izin dilekçesi olmadan ve okul yönetiminden izin alınmadan, herhangi bir çalışma için okul ders saatleri dışında okulda kalamaz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9. Çok fazla para ve değerli eşya getirmez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0. Okul saatlerinde öğrencimizin okuldan ayrılabilmesi için velisinden imzalı izin dilekçesi getirmiş olması veya velisinin bizzat okula gelmiş olması gerekir. Mazereti okul idaresi tarafından uygun görüldüğü takdirde öğrenciye izin veril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1. Öğrencilerimiz, okul saatleri içinde okul dışına çıkamaz, okula yemek getirtemez veya satıcı çağıramaz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2. Okula yanıcı, kesici, patlayıcı vb aletler getirmek veya bu tür aletleri yanında bulundurmak yas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3. Okula yasaklanmış yayınlar, müstehcen yayınlar ile bu niteliklere sahip CD, disket vb araçlar getirmek veya bunları yanında bulundurmak yas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4. Okul panolarına asılacak her türlü materyal, duyuru, ilan vb gibi yayınlar Okul Müdürlüğü tarafından imzalanıp mühürlenmiş olmalıd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5. Okul tarafından düzenlenmemiş hiçbir etkinliğin Okul Müdürünün izni olmadan okulda reklamı yapılamaz ve biletleri satılama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6. Öğrenciler raporlu bulundukları günlerde okula gelemez ve sınavlara giremez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7. Öğrenci konseyi seçimi ve konseyin tüm etkinlikleri yönetmeliklere ve Okul Müdürlüğünce belirlenmiş kurallara uygun olarak yürütülü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8. Bayrak töreni sırasında bayrağına ve marşına saygı duymalıdır ve gereğini yapmalıdı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9. Öğrenci sıralarına okul eşyası dışında hiçbir şey koymazlar, hijyen açısından sıralarda hiçbir şey saklamaz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0. Öğrenciler şahsi eşyalarına sahip çıkmak zorundadı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1. Kaybolan herhangi bir eşyayı bulduğunda, okul idaresine teslim etmelidir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1. Anlaşmazlıkları konuşarak çözme yoluna giderler, anlaşmazlık çözülemiyorsa öğretmenlere, psikolojik danışmanın veya konuyla ilgili kişilerin yardımını ister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2. Okulda hastalanan öğrenciyi, ders öğretmeni ilgili müdür yardımcısına, müdür yardımcısı da nöbetçi öğretmene bildir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3. Sınıflardaki elektrik tehzizatıyla hiçbir nedenle oynanmaz. Bozuksa dahi tamir edilmeye çalışılmaz okul idaresine hemen haber verilir. Lambalar gerekli değilse söndürülü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4. Öğrenciler ders araç ve gereçlerinin dışında okula özel eşyalarını getireme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5. Okulumuzda acil durumlar ve doğal afetler için yangın merdivenleri bulunmaktadır. Bu merdivenler amaçları dışında kullan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A. Sınıf İçinde (Ders Esnasında):</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Öğrenci zili çaldığında bütün öğrenciler, öğretmenlerin beklemek üzere sınıflarında hazır bulunacaklardır. Bu esnada sınıf başkanın ikazına dahi gerek duyulmaksızın sessizce beklenecek ve ders araç-gereçleri hazır hale getirecektir. Hiçbir şekilde kapı önünde beklenilmeyecek ve sınıf içinde dolaş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Gerek öğretmenin gerekse söz almış olan öğrencilerin konuşmaları saygı ile dinlenecek, izin alınmadan konuşu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Öğrenciler sıralarında, yüzleri öğretmene dönük ve saygılı bir şekilde otur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4. Öğretmenler tarafından belirlenen sınav kurallarına uymak zorundadı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5. Ders bitiminde öğretmen sınıftan çıkmadan, öğrenci yerinden kalkmayacak ve sınıftan çık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6. Sınıf içine yiyecek ve içecek getirilmeyecek.</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7.Öğrencilerin ders esnasında cep telefonu, kamera, mp3 çalar vb cihazlar kullanmaları kesinlikle yas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8. Okul içinde hiçbir şekilde okul idaresinden izin almadan resim, film çekmek kesinlikle yasaktır.</w:t>
      </w:r>
    </w:p>
    <w:p>
      <w:pPr>
        <w:pStyle w:val="Normal"/>
        <w:shd w:fill="FEFEFE" w:val="clear"/>
        <w:spacing w:lineRule="atLeast" w:line="225" w:before="0" w:after="0"/>
        <w:jc w:val="both"/>
        <w:rPr/>
      </w:pPr>
      <w:r>
        <w:rPr>
          <w:rFonts w:eastAsia="Times New Roman" w:cs="Arial" w:ascii="Arial" w:hAnsi="Arial"/>
          <w:color w:val="191919"/>
          <w:sz w:val="20"/>
          <w:szCs w:val="20"/>
          <w:lang w:eastAsia="tr-TR"/>
        </w:rPr>
        <w:t>9.</w:t>
      </w:r>
      <w:r>
        <w:rPr>
          <w:rFonts w:eastAsia="Times New Roman" w:cs="Arial" w:ascii="Arial" w:hAnsi="Arial"/>
          <w:b/>
          <w:bCs/>
          <w:color w:val="191919"/>
          <w:sz w:val="20"/>
          <w:lang w:eastAsia="tr-TR"/>
        </w:rPr>
        <w:t> </w:t>
      </w:r>
      <w:r>
        <w:rPr>
          <w:rFonts w:eastAsia="Times New Roman" w:cs="Arial" w:ascii="Arial" w:hAnsi="Arial"/>
          <w:color w:val="191919"/>
          <w:sz w:val="20"/>
          <w:szCs w:val="20"/>
          <w:lang w:eastAsia="tr-TR"/>
        </w:rPr>
        <w:t>Öğrenciler ders araç ve gereçlerini yanlarında bulunduracaktır. Sınıfa girdikten sonra ders araç ve gereçlerini almak için dışarı çıkamazlar. Öğrenciler ders saatlerinde koridorlarda kesinlikle dolaşamaz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0. Öğrenciler herhangi bir sebeple elektronik cihazları prizlere takmayacak ve sarj etmey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B. Sınıf İçinde ve Koridorlarda (Teneffüs Esnasında):</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Sınıfta ve koridorlarda koşu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Bağırarak konuşmak, arkadaşlarına çirkin ve seviyesiz espri ve şakalar yapmak, argo ve küfürlü sözler sarf etmek öğrencilere yakışmayan hallerdir ve yas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Okulun neresinde olursa olsun sakız çiğnemek, sınıflarda top vs ile oynamak kesinlikle yasaktır.</w:t>
      </w:r>
    </w:p>
    <w:p>
      <w:pPr>
        <w:pStyle w:val="Normal"/>
        <w:shd w:fill="FEFEFE" w:val="clear"/>
        <w:spacing w:lineRule="atLeast" w:line="225" w:before="0" w:after="0"/>
        <w:jc w:val="both"/>
        <w:rPr/>
      </w:pPr>
      <w:r>
        <w:rPr>
          <w:rFonts w:eastAsia="Times New Roman" w:cs="Arial" w:ascii="Arial" w:hAnsi="Arial"/>
          <w:color w:val="191919"/>
          <w:sz w:val="20"/>
          <w:szCs w:val="20"/>
          <w:lang w:eastAsia="tr-TR"/>
        </w:rPr>
        <w:t>4. Temizlik kurallarına mutlaka uyulmalı, yiyecek artıkları, şişeler ve diğer çöp çeşitleri mutlaka çöp kutularına atıl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5. Sınıfta bulunan akıllı tahtaları, öğretmen bilgisi ve kontrolü dahilinde kullanacak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6. Sıralar, duvarlar ve okulun diğer araç ve gereçleri üzerine yazı yazılmayacak, bu kurala uymayanlar okul idaresine bildirilecektir. Okul araç ve gereçlerinin tahrip edilmesinin büyük bir suç olduğu unutulmamalı ve kazara meydana gelebilecek olaylar okul idaresine bildiril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7. Öğretmen masasına oturulmayacak, buraya lüzumsuz şeyler bırakılmayacak, temizliği ve düzeni korunacaktır. Kalorifer üzerine herhangi bir şey konu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8. Koridorlarda veya okulun diğer birimlerinde, öğretmenle karşılaşıldığında gerekli saygı gösteril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9. Merdivenlerden iniş-çıkışlarda sağ taraf kullanılmalıd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0. Öğrenci zili çaldığında koridor veya diğer alanlarda kalınmayacak, derhal sınıfa girilecektir. Kantinin ve tuvaletlerin kullanılması öğrenci zilinden önce olmalıd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1.Teneffüslerde koridor veya öğretmenler odasına gidilerek öğretmenler gereksiz yere meşgul edilmeyecek, bu yöndeki mazeretlerle derslere geç kalmalar okul idaresi tarafından kesinlikle kabul edilmey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2. Okul idaresinin izni olmadan sınıflarda misafir kesinlikle kabul edilmey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C. Bahçede:</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Okul bahçesi teneffüslerde kesinlikle oyun alanı olarak kullanılmayacak, tehlike şaka ve hareketlerden kaçınılacaktır. Ancak beden öğretmeninin izni ve idarenin haberi dahilinde sportif faaliyetler düzenlenebilir. Yapılacak bu tür müsabakalarda gerekli saygı-sevgi anlayışı ön planda tutul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Bahçede her ne sebeple olursa olsun argo ve küfürlü sözler kullanılmayacak, bu gibi hareketlerde bulunanlar derhal okul idaresine bildirilecektir. Bahçeden faydalanma kapsamında büyük veya küçük sınıf ayırımını oluşturacak tüm hareketlerden kaçınıl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Okulun her biriminde olduğu gibi bahçe de temiz tutulacak, her türlü çöp niteliğindeki artıklar çöp kutularına atıl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4. Okul idaresinin bilgisi ve izni dışında kesinlikle bahçeden dışarıya çık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D. İdare Odalarında:</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Çok önemli bir işi olmadıkça, öğrenciler idare odalarına gelmeyeceklerd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Öğrenciler idarî odalara geldiklerinde izin alarak içeri girmeleri ve gerekli saygı çerçevesinde davranmalıdır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Sınıf defterleri sabahleyin sınıf başkanı veya görevli öğrenci tarafından ilgili idare odasından alınacak ve son dersten sonra mutlaka aynı idare odasına bırakıl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E. Kantinde:</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Kantinde oluşturulan sıra kesinlikle ihlal edilmeyecektir. Büyük-küçük ayrımı gözetilmeyecekt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Alınan yiyecek ve içecekler ayakta-gezerek tüketilmeyecek</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Kantindeki masalar üzerinde kesinlikle çöp bırakılmayacak ve yemek masaları başka bir amaç için kullan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4. Okula gelen para veya değerli eşyalar emniyetli bir şekilde korunacak, sınıfta, çantada ve askılıktaki giysiler üzerinde bırak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F. Tuvaletlerde:</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Tuvaletler temiz kullanılacak, çöpler lavaboya, yere, giderlere değil tuvaletteki çöp kutularına atılacak ve kesinlikle yazı ve benzeri şeyler yazılmayacakt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Sabunluktaki sabunlar dikkatli kullanılacak.</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Kılık-Kıyafet Konusunda Dikkat Edilmesi Gereken Husus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Öğrencile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a) Öğrenim gördükleri okulun arması ve rozeti dışında nişan, arma, sembol, rozet ve benzeri takılar takama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b) İnsan sağlığını olumsuz yönde etkileyen ve mevsim şartlarına uygun olmayan kıyafetler giyeme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c) Yırtık veya delikli kıyafetler ile şeffaf kıyafetler giyeme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ç) Vücut hatlarını belli eden şort, tayt gibi kıyafetler ile diz üstü etek, derin yırtmaçlı etek, kısa pantolon, kolsuz tişört ve kolsuz gömlek giyeme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d) Siyasî sembol içeren simge, şekil ve yazıların yer aldığı fular, bere, şapka, çanta ve benzeri materyalleri kullanamaz ve giysileri giyeme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e) Okul içinde baş açık, saçlar temiz ve boyasız olarak bulunur, makyaj yapamaz, bıyık ve sakal bırakama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Devam-Devamsızlık Konusunda Dikkat Edilmesi Gereken Husus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1. Öğrencilerin okula düzenli ve zamanında devam etmeleri zorunludur. Bu konuya velilerimizin de gereken özeni göstermeleri beklen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2. Ders yılı içinde 10 gün okula özürsüz olarak devam etmeyen öğrenciler notları ne olursa olsun başarısız sayıl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3. Özürlü ve özürsüz devamsızlık ile velinin yazını beyanı ile okul yönetimince verilen izinlerin toplamı 45 günü aşamaz.</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4. Yönetmelikler gereği günlük ders sayısının yarısına kadar devamsızlık durumunda yarım gün, yarısından fazla devamsızlık yapılması durumunda ise tam gün devamsız sayıl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5. Öğrenciler, zaman çizelgesine tam olarak uyarlar. Geç kalma alışkanlık haline getirilmişse, yönetmelik gereğince işlem yapıl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6. Ders aralarında özürsüz olarak geç kalan öğrenciye; Derse Kabul Kâğıdı verilmez. Devamsızlığına sayılı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7. Öğrencinin okula gelmeyeceği durumlarda veli, okul idaresini arayarak durumu hakkında yazılı olarak bilgi veri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Kurallara uyulmadığı durumlarda uygulanacak yaptırımlar;</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Sözlü uyarı -Yazılı uyarı -Veliye bildirim -Onur kuruluna sevk -Disiplin Kuruluna sevk</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 </w:t>
      </w:r>
    </w:p>
    <w:p>
      <w:pPr>
        <w:pStyle w:val="Normal"/>
        <w:shd w:fill="FEFEFE" w:val="clear"/>
        <w:spacing w:lineRule="atLeast" w:line="225" w:before="0" w:after="0"/>
        <w:jc w:val="both"/>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t> </w:t>
      </w:r>
    </w:p>
    <w:p>
      <w:pPr>
        <w:pStyle w:val="Normal"/>
        <w:shd w:fill="FEFEFE" w:val="clear"/>
        <w:spacing w:lineRule="auto" w:line="240" w:before="0" w:after="0"/>
        <w:rPr>
          <w:rFonts w:ascii="Arial" w:hAnsi="Arial" w:eastAsia="Times New Roman" w:cs="Arial"/>
          <w:color w:val="191919"/>
          <w:sz w:val="20"/>
          <w:szCs w:val="20"/>
          <w:lang w:eastAsia="tr-TR"/>
        </w:rPr>
      </w:pPr>
      <w:r>
        <w:rPr>
          <w:rFonts w:eastAsia="Times New Roman" w:cs="Arial" w:ascii="Arial" w:hAnsi="Arial"/>
          <w:b/>
          <w:bCs/>
          <w:color w:val="191919"/>
          <w:sz w:val="20"/>
          <w:lang w:eastAsia="tr-TR"/>
        </w:rPr>
        <w:t>Sigara ya da buna benzer maddeleri taşıyan ya da içen öğrenci doğrudan Ortaöğretim Kurumlar Yönetmeliği´nin ceza hükümleri uygulanır.</w:t>
      </w:r>
    </w:p>
    <w:p>
      <w:pPr>
        <w:pStyle w:val="Normal"/>
        <w:spacing w:before="0" w:after="200"/>
        <w:rPr>
          <w:rFonts w:ascii="Arial" w:hAnsi="Arial" w:eastAsia="Times New Roman" w:cs="Arial"/>
          <w:color w:val="191919"/>
          <w:sz w:val="20"/>
          <w:szCs w:val="20"/>
          <w:lang w:eastAsia="tr-TR"/>
        </w:rPr>
      </w:pPr>
      <w:r>
        <w:rPr>
          <w:rFonts w:eastAsia="Times New Roman" w:cs="Arial" w:ascii="Arial" w:hAnsi="Arial"/>
          <w:color w:val="191919"/>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5:00Z</dcterms:created>
  <dc:creator>MEB</dc:creator>
  <dc:description/>
  <dc:language>en-US</dc:language>
  <cp:lastModifiedBy>MEB</cp:lastModifiedBy>
  <dcterms:modified xsi:type="dcterms:W3CDTF">2024-12-16T10:35:00Z</dcterms:modified>
  <cp:revision>2</cp:revision>
  <dc:subject/>
  <dc:title/>
</cp:coreProperties>
</file>