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60" w:right="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43" w:leader="none"/>
        </w:tabs>
        <w:ind w:left="1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ge">
                  <wp:posOffset>1725295</wp:posOffset>
                </wp:positionV>
                <wp:extent cx="3254375" cy="2012315"/>
                <wp:effectExtent l="13335" t="13335" r="0" b="1206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2012400"/>
                          <a:chOff x="0" y="0"/>
                          <a:chExt cx="3254400" cy="2012400"/>
                        </a:xfrm>
                      </wpg:grpSpPr>
                      <wps:wsp>
                        <wps:cNvSpPr/>
                        <wps:spPr>
                          <a:xfrm>
                            <a:off x="63360" y="1639080"/>
                            <a:ext cx="2809800" cy="3733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66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64080"/>
                            <a:ext cx="320364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78080" cy="19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78080" cy="19353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e0c2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2.5pt;margin-top:135.85pt;width:256.25pt;height:158.45pt" coordorigin="850,2717" coordsize="5125,3169">
                <v:rect id="shape_0" ID="docshape2" coordorigin="970,5286" coordsize="4408,581" path="m970,5667l1052,5687l1133,5705l1215,5722m1488,5772l1536,5780l1615,5795l1693,5807l1770,5817m1849,5826l1920,5835l1994,5844l2066,5854l2138,5866l2282,5865l2404,5862l2505,5858l2589,5852l2659,5846l2718,5840l2767,5835l2811,5830l2852,5826l2932,5815l3012,5801m3412,5709l3496,5683l3585,5652l3653,5636l3724,5619l3796,5600l3869,5579l3942,5556l4020,5536l4096,5515l4174,5494l4252,5473l4334,5453l4404,5439l4475,5423l4548,5405l4623,5388l4703,5372l4787,5358l4858,5350l4928,5340l4999,5328l5071,5316l5145,5305l5221,5295l5301,5286l5377,5286e" stroked="t" o:allowincell="f" style="position:absolute;left:950;top:5298;width:4424;height:587;mso-wrap-style:none;v-text-anchor:middle;mso-position-horizontal-relative:page;mso-position-vertical-relative:page">
                  <v:fill o:detectmouseclick="t" on="false"/>
                  <v:stroke color="#664d00" weight="255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930;top:2818;width:5044;height:306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850;top:2717;width:5004;height:304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docshape5" coordorigin="870,2737" coordsize="4986,3010" path="m870,5547l952,5567l1033,5585l1115,5602m1389,5652l1436,5660l1515,5675l1593,5687l1670,5697m1749,5706l1820,5715l1894,5724l1966,5734l2038,5746l2182,5745l2304,5742l2405,5738l2489,5732l2559,5726l2618,5720l2667,5715l2711,5710l2752,5706l2832,5695l2912,5681m3312,5589l3396,5563l3485,5532l3553,5516l3624,5499l3696,5480l3769,5459l3842,5436l3920,5416l3996,5395l4074,5374l4152,5353l4234,5333l4304,5319l4375,5303l4448,5285l4523,5268l4603,5252l4687,5238l4758,5230l4828,5220l4899,5208l4971,5196l5045,5185l5121,5175l5201,5166l5277,5166m5572,5156l5598,5155l5682,5153l5768,5151l5855,5150l5855,2737l870,2737l870,5547e" stroked="t" o:allowincell="f" style="position:absolute;left:850;top:2717;width:5004;height:3047;mso-wrap-style:none;v-text-anchor:middle;mso-position-horizontal-relative:page;mso-position-vertical-relative:page">
                  <v:fill o:detectmouseclick="t" on="false"/>
                  <v:stroke color="#e0c266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541655</wp:posOffset>
                </wp:positionH>
                <wp:positionV relativeFrom="page">
                  <wp:posOffset>5965190</wp:posOffset>
                </wp:positionV>
                <wp:extent cx="3167380" cy="421005"/>
                <wp:effectExtent l="12700" t="12700" r="0" b="0"/>
                <wp:wrapNone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420840"/>
                          <a:chOff x="0" y="0"/>
                          <a:chExt cx="3167280" cy="420840"/>
                        </a:xfrm>
                      </wpg:grpSpPr>
                      <wps:wsp>
                        <wps:cNvSpPr/>
                        <wps:spPr>
                          <a:xfrm>
                            <a:off x="13320" y="25920"/>
                            <a:ext cx="3153960" cy="394920"/>
                          </a:xfrm>
                          <a:prstGeom prst="rect">
                            <a:avLst/>
                          </a:prstGeom>
                          <a:solidFill>
                            <a:srgbClr val="664d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315396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53960" cy="39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0c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8" w:after="0"/>
                                <w:ind w:left="1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006FC0"/>
                                  <w:lang w:val="tr-TR" w:bidi="ar-SA"/>
                                </w:rPr>
                                <w:t>ÇATIŞM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0"/>
                                  <w:rFonts w:ascii="Arial" w:hAnsi="Arial" w:eastAsia="Microsoft Sans Serif;Microsoft Sans Serif" w:cs="Arial"/>
                                  <w:color w:val="006FC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006FC0"/>
                                  <w:lang w:val="tr-TR" w:bidi="ar-SA"/>
                                </w:rPr>
                                <w:t>NEDİ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Microsoft Sans Serif;Microsoft Sans Serif" w:cs="Arial"/>
                                  <w:color w:val="006FC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0"/>
                                  <w:rFonts w:ascii="Arial" w:hAnsi="Arial" w:eastAsia="Microsoft Sans Serif;Microsoft Sans Serif" w:cs="Arial"/>
                                  <w:color w:val="006FC0"/>
                                  <w:lang w:val="tr-T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42.65pt;margin-top:469.7pt;width:249.4pt;height:33.15pt" coordorigin="853,9394" coordsize="4988,663">
                <v:rect id="shape_0" ID="docshape7" fillcolor="#664d00" stroked="f" o:allowincell="f" style="position:absolute;left:874;top:9435;width:4966;height:621;mso-wrap-style:none;v-text-anchor:middle;mso-position-horizontal-relative:page;mso-position-vertical-relative:page">
                  <v:fill o:detectmouseclick="t" type="solid" color2="#99b2ff" opacity="0.5"/>
                  <v:stroke color="#3465a4" joinstyle="round" endcap="flat"/>
                  <w10:wrap type="none"/>
                </v:rect>
                <v:shape id="shape_0" ID="docshape8" stroked="f" o:allowincell="f" style="position:absolute;left:854;top:9394;width:4966;height:6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53;top:9394;width:4966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8" w:after="0"/>
                          <w:ind w:left="148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icrosoft Sans Serif;Microsoft Sans Serif" w:cs="Arial"/>
                            <w:color w:val="006FC0"/>
                            <w:lang w:val="tr-TR" w:bidi="ar-SA"/>
                          </w:rPr>
                          <w:t>ÇATIŞM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0"/>
                            <w:rFonts w:ascii="Arial" w:hAnsi="Arial" w:eastAsia="Microsoft Sans Serif;Microsoft Sans Serif" w:cs="Arial"/>
                            <w:color w:val="006FC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icrosoft Sans Serif;Microsoft Sans Serif" w:cs="Arial"/>
                            <w:color w:val="006FC0"/>
                            <w:lang w:val="tr-TR" w:bidi="ar-SA"/>
                          </w:rPr>
                          <w:t>NEDİ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Microsoft Sans Serif;Microsoft Sans Serif" w:cs="Arial"/>
                            <w:color w:val="006FC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0"/>
                            <w:rFonts w:ascii="Arial" w:hAnsi="Arial" w:eastAsia="Microsoft Sans Serif;Microsoft Sans Serif" w:cs="Arial"/>
                            <w:color w:val="006FC0"/>
                            <w:lang w:val="tr-T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e0c266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4665</wp:posOffset>
                </wp:positionH>
                <wp:positionV relativeFrom="page">
                  <wp:posOffset>8383270</wp:posOffset>
                </wp:positionV>
                <wp:extent cx="3216910" cy="717550"/>
                <wp:effectExtent l="12700" t="12700" r="0" b="0"/>
                <wp:wrapNone/>
                <wp:docPr id="3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717480"/>
                          <a:chOff x="0" y="0"/>
                          <a:chExt cx="3216960" cy="717480"/>
                        </a:xfrm>
                      </wpg:grpSpPr>
                      <wps:wsp>
                        <wps:cNvSpPr/>
                        <wps:spPr>
                          <a:xfrm>
                            <a:off x="12600" y="25920"/>
                            <a:ext cx="3204360" cy="691560"/>
                          </a:xfrm>
                          <a:prstGeom prst="rect">
                            <a:avLst/>
                          </a:prstGeom>
                          <a:solidFill>
                            <a:srgbClr val="4d4d3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32043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04360" cy="691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2c2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auto" w:line="228"/>
                                <w:ind w:left="57" w:righ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ÇATIŞMAL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YAŞANTIMIZ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DOĞ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Bİ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PAR- ÇASIDIR. ÇATIŞMA SÜRECİ SAĞLIKLI VE OLUMLU YAŞANDIĞINDA KİŞİYİ GELİŞTİRİ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38.95pt;margin-top:660.1pt;width:253.3pt;height:56.5pt" coordorigin="779,13202" coordsize="5066,1130">
                <v:rect id="shape_0" ID="docshape11" fillcolor="#4d4d33" stroked="f" o:allowincell="f" style="position:absolute;left:799;top:13243;width:5045;height:1088;mso-wrap-style:none;v-text-anchor:middle;mso-position-horizontal-relative:page;mso-position-vertical-relative:page">
                  <v:fill o:detectmouseclick="t" type="solid" color2="#b2b2cc" opacity="0.5"/>
                  <v:stroke color="#3465a4" joinstyle="round" endcap="flat"/>
                  <w10:wrap type="none"/>
                </v:rect>
                <v:shape id="shape_0" ID="docshape12" stroked="f" o:allowincell="f" style="position:absolute;left:779;top:13203;width:5045;height:108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779;top:13202;width:5045;height:10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auto" w:line="228"/>
                          <w:ind w:left="57" w:right="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ÇATIŞMALA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YAŞANTIMIZ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DOĞ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Bİ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PAR- ÇASIDIR. ÇATIŞMA SÜRECİ SAĞLIKLI VE OLUMLU YAŞANDIĞINDA KİŞİYİ GELİŞTİRİR.</w:t>
                        </w:r>
                      </w:p>
                    </w:txbxContent>
                  </v:textbox>
                  <v:fill o:detectmouseclick="t" on="false"/>
                  <v:stroke color="#c2c2a2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07460</wp:posOffset>
                </wp:positionH>
                <wp:positionV relativeFrom="page">
                  <wp:posOffset>7475220</wp:posOffset>
                </wp:positionV>
                <wp:extent cx="3204845" cy="2635885"/>
                <wp:effectExtent l="12065" t="13335" r="0" b="0"/>
                <wp:wrapNone/>
                <wp:docPr id="4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2635920"/>
                          <a:chOff x="0" y="0"/>
                          <a:chExt cx="3204720" cy="2635920"/>
                        </a:xfrm>
                      </wpg:grpSpPr>
                      <pic:pic xmlns:pic="http://schemas.openxmlformats.org/drawingml/2006/picture">
                        <pic:nvPicPr>
                          <pic:cNvPr id="4" name="docshape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80" y="63360"/>
                            <a:ext cx="3153240" cy="25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128040" cy="254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3128040" cy="254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0c2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299.8pt;margin-top:588.6pt;width:252.35pt;height:207.55pt" coordorigin="5996,11772" coordsize="5047,4151">
                <v:shape id="shape_0" ID="docshape15" stroked="f" o:allowincell="f" style="position:absolute;left:6077;top:11872;width:4965;height:405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5996;top:11772;width:4925;height:401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docshape17" stroked="t" o:allowincell="f" style="position:absolute;left:5997;top:11772;width:4925;height:4010;mso-wrap-style:none;v-text-anchor:middle;mso-position-horizontal-relative:page;mso-position-vertical-relative:page">
                  <v:fill o:detectmouseclick="t" on="false"/>
                  <v:stroke color="#e0c266" weight="255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85800</wp:posOffset>
            </wp:positionH>
            <wp:positionV relativeFrom="page">
              <wp:posOffset>7496810</wp:posOffset>
            </wp:positionV>
            <wp:extent cx="2860675" cy="840105"/>
            <wp:effectExtent l="0" t="0" r="0" b="0"/>
            <wp:wrapNone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91185</wp:posOffset>
            </wp:positionH>
            <wp:positionV relativeFrom="page">
              <wp:posOffset>9156065</wp:posOffset>
            </wp:positionV>
            <wp:extent cx="2994660" cy="761365"/>
            <wp:effectExtent l="0" t="0" r="0" b="0"/>
            <wp:wrapNone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37305</wp:posOffset>
                </wp:positionH>
                <wp:positionV relativeFrom="page">
                  <wp:posOffset>1710690</wp:posOffset>
                </wp:positionV>
                <wp:extent cx="3223895" cy="5704205"/>
                <wp:effectExtent l="31750" t="31750" r="31750" b="193675"/>
                <wp:wrapNone/>
                <wp:docPr id="7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5704200"/>
                          <a:chOff x="0" y="0"/>
                          <a:chExt cx="3223800" cy="5704200"/>
                        </a:xfrm>
                      </wpg:grpSpPr>
                      <pic:pic xmlns:pic="http://schemas.openxmlformats.org/drawingml/2006/picture">
                        <pic:nvPicPr>
                          <pic:cNvPr id="6" name="docshape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9880" y="2760840"/>
                            <a:ext cx="26427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23800" cy="57042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2" w:after="0"/>
                                <w:ind w:left="3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184D18"/>
                                  <w:lang w:val="tr-TR" w:bidi="ar-SA"/>
                                </w:rPr>
                                <w:t>ETKİL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Microsoft Sans Serif;Microsoft Sans Serif" w:cs="Arial"/>
                                  <w:color w:val="184D18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184D18"/>
                                  <w:lang w:val="tr-TR" w:bidi="ar-SA"/>
                                </w:rPr>
                                <w:t>ÇATIŞM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Arial" w:hAnsi="Arial" w:eastAsia="Microsoft Sans Serif;Microsoft Sans Serif" w:cs="Arial"/>
                                  <w:color w:val="184D18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184D18"/>
                                  <w:lang w:val="tr-TR" w:bidi="ar-SA"/>
                                </w:rPr>
                                <w:t>ÇÖZ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Microsoft Sans Serif;Microsoft Sans Serif" w:cs="Arial"/>
                                  <w:color w:val="184D18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Arial" w:hAnsi="Arial" w:eastAsia="Microsoft Sans Serif;Microsoft Sans Serif" w:cs="Arial"/>
                                  <w:color w:val="184D18"/>
                                  <w:lang w:val="tr-TR" w:bidi="ar-SA"/>
                                </w:rPr>
                                <w:t>BASAMAKLARI</w:t>
                              </w:r>
                            </w:p>
                            <w:p>
                              <w:pPr>
                                <w:tabs>
                                  <w:tab w:val="left" w:pos="2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0" w:after="0" w:lineRule="auto" w:line="228"/>
                                <w:ind w:right="2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ORTAK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SORUNU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MÜZAKE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EDİLEREK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ÇÖ- ZÜLMEK İSTENMESİ</w:t>
                              </w:r>
                            </w:p>
                            <w:p>
                              <w:pPr>
                                <w:tabs>
                                  <w:tab w:val="left" w:pos="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53" w:after="0" w:lineRule="auto" w:line="230"/>
                                <w:ind w:right="4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Çatışmanın tarafları birbirlerine «ortak sorunlarını» karşılıklı konuşarak çözmek istediklerini belirtirler.</w:t>
                              </w:r>
                            </w:p>
                            <w:p>
                              <w:pPr>
                                <w:tabs>
                                  <w:tab w:val="left" w:pos="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6" w:after="0" w:lineRule="auto" w:line="23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Kişile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birbirleri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istedikleri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açık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öz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olarak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ifa- de ederler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left="4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ahoma" w:hAnsi="Tahoma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SI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ahoma" w:hAnsi="Tahoma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YAPIL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ahoma" w:hAnsi="Tahoma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ahoma" w:hAnsi="Tahoma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HATALAR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auto" w:line="228"/>
                                <w:ind w:right="13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Çatışma durumu saldırgan bir biçimde tanımlanır ve karşısındakini incitmeye dayanır.</w:t>
                              </w:r>
                            </w:p>
                            <w:p>
                              <w:pPr>
                                <w:tabs>
                                  <w:tab w:val="left" w:pos="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50" w:after="0" w:lineRule="auto" w:line="228"/>
                                <w:ind w:right="24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Hiçbi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şe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söylenmez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kiş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çatışm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durumunu içine atar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İSTEK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HEDEFLERİ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AÇIKÇ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İLETİLMESİ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İÇİ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Microsoft Sans Serif;Microsoft Sans Serif" w:cs="Symbol"/>
                                  <w:color w:val="auto"/>
                                  <w:lang w:val="tr-TR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50"/>
                                  <w:spacing w:val="72"/>
                                  <w:rFonts w:eastAsia="Microsoft Sans Serif;Microsoft Sans Serif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B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8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dilin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kullanmay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öz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gösterilme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7" w:after="0" w:lineRule="auto" w:line="228"/>
                                <w:ind w:left="418" w:right="226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Microsoft Sans Serif;Microsoft Sans Serif" w:cs="Symbol"/>
                                  <w:color w:val="auto"/>
                                  <w:lang w:val="tr-TR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0"/>
                                  <w:rFonts w:eastAsia="Microsoft Sans Serif;Microsoft Sans Serif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İstek 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hedef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somu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olarak d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getiril-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me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0" w:lineRule="auto" w:line="228"/>
                                <w:ind w:left="418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Microsoft Sans Serif;Microsoft Sans Serif" w:cs="Symbol"/>
                                  <w:color w:val="auto"/>
                                  <w:lang w:val="tr-TR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0"/>
                                  <w:rFonts w:eastAsia="Microsoft Sans Serif;Microsoft Sans Serif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Karşımızdak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kiş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dikkatl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dinlenmel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sözü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 xml:space="preserve">ke-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Microsoft Sans Serif;Microsoft Sans Serif" w:ascii="Microsoft Sans Serif;Microsoft Sans Serif" w:hAnsi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silmeme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" style="position:absolute;margin-left:302.15pt;margin-top:134.7pt;width:253.85pt;height:449.15pt" coordorigin="6043,2694" coordsize="5077,8983">
                <v:shape id="shape_0" ID="docshape19" stroked="f" o:allowincell="f" style="position:absolute;left:6515;top:7042;width:4161;height:199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6043;top:2694;width:5076;height:89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2" w:after="0"/>
                          <w:ind w:left="3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Microsoft Sans Serif;Microsoft Sans Serif" w:cs="Arial"/>
                            <w:color w:val="184D18"/>
                            <w:lang w:val="tr-TR" w:bidi="ar-SA"/>
                          </w:rPr>
                          <w:t>ETKİL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Microsoft Sans Serif;Microsoft Sans Serif" w:cs="Arial"/>
                            <w:color w:val="184D18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Microsoft Sans Serif;Microsoft Sans Serif" w:cs="Arial"/>
                            <w:color w:val="184D18"/>
                            <w:lang w:val="tr-TR" w:bidi="ar-SA"/>
                          </w:rPr>
                          <w:t>ÇATIŞM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Arial" w:hAnsi="Arial" w:eastAsia="Microsoft Sans Serif;Microsoft Sans Serif" w:cs="Arial"/>
                            <w:color w:val="184D18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Microsoft Sans Serif;Microsoft Sans Serif" w:cs="Arial"/>
                            <w:color w:val="184D18"/>
                            <w:lang w:val="tr-TR" w:bidi="ar-SA"/>
                          </w:rPr>
                          <w:t>ÇÖZM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Microsoft Sans Serif;Microsoft Sans Serif" w:cs="Arial"/>
                            <w:color w:val="184D18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Arial" w:hAnsi="Arial" w:eastAsia="Microsoft Sans Serif;Microsoft Sans Serif" w:cs="Arial"/>
                            <w:color w:val="184D18"/>
                            <w:lang w:val="tr-TR" w:bidi="ar-SA"/>
                          </w:rPr>
                          <w:t>BASAMAKLARI</w:t>
                        </w:r>
                      </w:p>
                      <w:p>
                        <w:pPr>
                          <w:tabs>
                            <w:tab w:val="left" w:pos="234" w:leader="none"/>
                          </w:tabs>
                          <w:overflowPunct w:val="false"/>
                          <w:autoSpaceDE w:val="false"/>
                          <w:bidi w:val="0"/>
                          <w:spacing w:before="140" w:after="0" w:lineRule="auto" w:line="228"/>
                          <w:ind w:right="2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ORTAK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SORUNU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MÜZAKE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EDİLEREK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ÇÖ- ZÜLMEK İSTENMESİ</w:t>
                        </w:r>
                      </w:p>
                      <w:p>
                        <w:pPr>
                          <w:tabs>
                            <w:tab w:val="left" w:pos="418" w:leader="none"/>
                          </w:tabs>
                          <w:overflowPunct w:val="false"/>
                          <w:autoSpaceDE w:val="false"/>
                          <w:bidi w:val="0"/>
                          <w:spacing w:before="153" w:after="0" w:lineRule="auto" w:line="230"/>
                          <w:ind w:right="43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Çatışmanın tarafları birbirlerine «ortak sorunlarını» karşılıklı konuşarak çözmek istediklerini belirtirler.</w:t>
                        </w:r>
                      </w:p>
                      <w:p>
                        <w:pPr>
                          <w:tabs>
                            <w:tab w:val="left" w:pos="418" w:leader="none"/>
                          </w:tabs>
                          <w:overflowPunct w:val="false"/>
                          <w:autoSpaceDE w:val="false"/>
                          <w:bidi w:val="0"/>
                          <w:spacing w:before="146" w:after="0" w:lineRule="auto" w:line="23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Kişile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birbirleri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istediklerin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açık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öz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olarak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ifa- de ederler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6" w:after="0"/>
                          <w:ind w:left="4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ahoma" w:hAnsi="Tahoma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SI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ahoma" w:hAnsi="Tahoma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YAPILA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ahoma" w:hAnsi="Tahoma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ahoma" w:hAnsi="Tahoma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HATALAR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8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auto" w:line="228"/>
                          <w:ind w:right="13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Çatışma durumu saldırgan bir biçimde tanımlanır ve karşısındakini incitmeye dayanır.</w:t>
                        </w:r>
                      </w:p>
                      <w:p>
                        <w:pPr>
                          <w:tabs>
                            <w:tab w:val="left" w:pos="418" w:leader="none"/>
                          </w:tabs>
                          <w:overflowPunct w:val="false"/>
                          <w:autoSpaceDE w:val="false"/>
                          <w:bidi w:val="0"/>
                          <w:spacing w:before="150" w:after="0" w:lineRule="auto" w:line="228"/>
                          <w:ind w:right="24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Hiçbi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şe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söylenmez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kiş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çatışm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durumunu içine atar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İSTEK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HEDEFLERİ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AÇIKÇ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İLETİLMESİ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İÇİ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Microsoft Sans Serif;Microsoft Sans Serif" w:cs="Symbol"/>
                            <w:color w:val="auto"/>
                            <w:lang w:val="tr-TR" w:bidi="ar-SA"/>
                          </w:rPr>
                          <w:t>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50"/>
                            <w:spacing w:val="72"/>
                            <w:rFonts w:eastAsia="Microsoft Sans Serif;Microsoft Sans Serif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B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8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dilin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kullanmay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öz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gösterilme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7" w:after="0" w:lineRule="auto" w:line="228"/>
                          <w:ind w:left="418" w:right="226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Microsoft Sans Serif;Microsoft Sans Serif" w:cs="Symbol"/>
                            <w:color w:val="auto"/>
                            <w:lang w:val="tr-TR" w:bidi="ar-SA"/>
                          </w:rPr>
                          <w:t>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0"/>
                            <w:rFonts w:eastAsia="Microsoft Sans Serif;Microsoft Sans Serif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İstek 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hedefl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ne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somu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olarak di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getiril-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me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0" w:lineRule="auto" w:line="228"/>
                          <w:ind w:left="418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Microsoft Sans Serif;Microsoft Sans Serif" w:cs="Symbol"/>
                            <w:color w:val="auto"/>
                            <w:lang w:val="tr-TR" w:bidi="ar-SA"/>
                          </w:rPr>
                          <w:t>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0"/>
                            <w:rFonts w:eastAsia="Microsoft Sans Serif;Microsoft Sans Serif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Karşımızdak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kiş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dikkatl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dinlenmel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sözü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 xml:space="preserve">ke-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Microsoft Sans Serif;Microsoft Sans Serif" w:ascii="Microsoft Sans Serif;Microsoft Sans Serif" w:hAnsi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silmemeli</w:t>
                        </w:r>
                      </w:p>
                    </w:txbxContent>
                  </v:textbox>
                  <v:fill o:detectmouseclick="t" on="false"/>
                  <v:stroke color="#cccccc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050155" cy="1225550"/>
                <wp:effectExtent l="0" t="0" r="0" b="0"/>
                <wp:docPr id="8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1225440"/>
                          <a:chOff x="0" y="0"/>
                          <a:chExt cx="5050080" cy="12254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5043240" cy="1200240"/>
                          </a:xfrm>
                          <a:prstGeom prst="rect">
                            <a:avLst/>
                          </a:prstGeom>
                          <a:solidFill>
                            <a:srgbClr val="add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0"/>
                            <a:ext cx="4869360" cy="52200"/>
                          </a:xfrm>
                          <a:prstGeom prst="pie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5043240" cy="120024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99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 w:lineRule="exact" w:line="403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2"/>
                                  <w:szCs w:val="22"/>
                                  <w:rFonts w:ascii="Arial" w:hAnsi="Arial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2023-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4"/>
                                  <w:rFonts w:ascii="Arial" w:hAnsi="Arial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93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4"/>
                                  <w:szCs w:val="22"/>
                                  <w:rFonts w:ascii="Arial" w:hAnsi="Arial" w:eastAsia="Microsoft Sans Serif;Microsoft Sans Serif" w:cs="Microsoft Sans Serif;Microsoft Sans Serif"/>
                                  <w:color w:val="auto"/>
                                  <w:lang w:val="tr-TR" w:bidi="ar-SA"/>
                                </w:rPr>
                                <w:t>ZÜBEYDE HANIM M.T.A.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92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auto"/>
                                  <w:lang w:val="tr-TR" w:bidi="ar-SA"/>
                                </w:rPr>
                                <w:t>VEL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1"/>
                                  <w:rFonts w:ascii="Arial" w:hAnsi="Arial" w:eastAsia="Microsoft Sans Serif;Microsoft Sans Serif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2"/>
                                  <w:rFonts w:ascii="Arial" w:hAnsi="Arial" w:eastAsia="Microsoft Sans Serif;Microsoft Sans Serif" w:cs="Arial"/>
                                  <w:color w:val="auto"/>
                                  <w:lang w:val="tr-TR" w:bidi="ar-SA"/>
                                </w:rPr>
                                <w:t>BÜLTEN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3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auto"/>
                                  <w:lang w:val="tr-TR" w:bidi="ar-SA"/>
                                </w:rPr>
                                <w:t>ÇATIŞMA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27"/>
                                  <w:rFonts w:ascii="Arial" w:hAnsi="Arial" w:eastAsia="Microsoft Sans Serif;Microsoft Sans Serif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auto"/>
                                  <w:lang w:val="tr-TR" w:bidi="ar-SA"/>
                                </w:rPr>
                                <w:t>ÇÖZM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19"/>
                                  <w:rFonts w:ascii="Arial" w:hAnsi="Arial" w:eastAsia="Microsoft Sans Serif;Microsoft Sans Serif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2"/>
                                  <w:rFonts w:ascii="Arial" w:hAnsi="Arial" w:eastAsia="Microsoft Sans Serif;Microsoft Sans Serif" w:cs="Arial"/>
                                  <w:color w:val="auto"/>
                                  <w:lang w:val="tr-TR" w:bidi="ar-SA"/>
                                </w:rPr>
                                <w:t>BECERİ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" style="position:absolute;margin-left:0pt;margin-top:0pt;width:397.65pt;height:96.5pt" coordorigin="0,0" coordsize="7953,1930">
                <v:rect id="shape_0" ID="docshape24" fillcolor="#add6ad" stroked="f" o:allowincell="f" style="position:absolute;left:11;top:0;width:7941;height:1889;mso-wrap-style:none;v-text-anchor:middle;mso-position-horizontal-relative:char">
                  <v:fill o:detectmouseclick="t" type="solid" color2="#522952"/>
                  <v:stroke color="#3465a4" joinstyle="round" endcap="flat"/>
                  <w10:wrap type="none"/>
                </v:rect>
                <v:rect id="shape_0" ID="docshape25" coordorigin="40,1840" coordsize="7583,80" path="m7582,1840l7566,1844l7554,1852l7545,1865l7542,1880l7545,1896l7554,1909l7566,1917l7582,1920l7598,1917l7610,1909l7619,1896l7620,1890l7587,1890l7592,1886l7592,1875l7587,1870l7620,1870l7619,1865l7610,1852l7598,1844l7582,1840xm7544,1870l44,1870l40,1875l40,1886l44,1890l7544,1890l7542,1880l7544,1870xm7620,1870l7587,1870l7592,1875l7592,1886l7587,1890l7620,1890l7622,1880l7620,1870xe" fillcolor="#cc9900" stroked="f" o:allowincell="f" style="position:absolute;left:0;top:1848;width:7667;height:81;mso-wrap-style:none;v-text-anchor:middle;mso-position-horizontal-relative:char">
                  <v:fill o:detectmouseclick="t" type="solid" color2="#3366ff"/>
                  <v:stroke color="#3465a4" joinstyle="round" endcap="flat"/>
                  <w10:wrap type="none"/>
                </v:rect>
                <v:shape id="shape_0" stroked="t" o:allowincell="f" style="position:absolute;left:11;top:0;width:7941;height:1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 w:lineRule="exact" w:line="403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2"/>
                            <w:szCs w:val="22"/>
                            <w:rFonts w:ascii="Arial" w:hAnsi="Arial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2023-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4"/>
                            <w:rFonts w:ascii="Arial" w:hAnsi="Arial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93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4"/>
                            <w:szCs w:val="22"/>
                            <w:rFonts w:ascii="Arial" w:hAnsi="Arial" w:eastAsia="Microsoft Sans Serif;Microsoft Sans Serif" w:cs="Microsoft Sans Serif;Microsoft Sans Serif"/>
                            <w:color w:val="auto"/>
                            <w:lang w:val="tr-TR" w:bidi="ar-SA"/>
                          </w:rPr>
                          <w:t>ZÜBEYDE HANIM M.T.A.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92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Microsoft Sans Serif;Microsoft Sans Serif" w:cs="Arial"/>
                            <w:color w:val="auto"/>
                            <w:lang w:val="tr-TR" w:bidi="ar-SA"/>
                          </w:rPr>
                          <w:t>VELİ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1"/>
                            <w:rFonts w:ascii="Arial" w:hAnsi="Arial" w:eastAsia="Microsoft Sans Serif;Microsoft Sans Serif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2"/>
                            <w:rFonts w:ascii="Arial" w:hAnsi="Arial" w:eastAsia="Microsoft Sans Serif;Microsoft Sans Serif" w:cs="Arial"/>
                            <w:color w:val="auto"/>
                            <w:lang w:val="tr-TR" w:bidi="ar-SA"/>
                          </w:rPr>
                          <w:t>BÜLTEN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3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Microsoft Sans Serif;Microsoft Sans Serif" w:cs="Arial"/>
                            <w:color w:val="auto"/>
                            <w:lang w:val="tr-TR" w:bidi="ar-SA"/>
                          </w:rPr>
                          <w:t>ÇATIŞMA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27"/>
                            <w:rFonts w:ascii="Arial" w:hAnsi="Arial" w:eastAsia="Microsoft Sans Serif;Microsoft Sans Serif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Microsoft Sans Serif;Microsoft Sans Serif" w:cs="Arial"/>
                            <w:color w:val="auto"/>
                            <w:lang w:val="tr-TR" w:bidi="ar-SA"/>
                          </w:rPr>
                          <w:t>ÇÖZME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19"/>
                            <w:rFonts w:ascii="Arial" w:hAnsi="Arial" w:eastAsia="Microsoft Sans Serif;Microsoft Sans Serif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2"/>
                            <w:rFonts w:ascii="Arial" w:hAnsi="Arial" w:eastAsia="Microsoft Sans Serif;Microsoft Sans Serif" w:cs="Arial"/>
                            <w:color w:val="auto"/>
                            <w:lang w:val="tr-TR" w:bidi="ar-SA"/>
                          </w:rPr>
                          <w:t>BECERİLERİ</w:t>
                        </w:r>
                      </w:p>
                    </w:txbxContent>
                  </v:textbox>
                  <v:fill o:detectmouseclick="t" on="false"/>
                  <v:stroke color="#999966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209675" cy="1115695"/>
            <wp:effectExtent l="0" t="0" r="0" b="0"/>
            <wp:docPr id="9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5940</wp:posOffset>
                </wp:positionH>
                <wp:positionV relativeFrom="page">
                  <wp:posOffset>6478270</wp:posOffset>
                </wp:positionV>
                <wp:extent cx="3180080" cy="885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885190"/>
                        </a:xfrm>
                        <a:prstGeom prst="rect"/>
                        <a:solidFill>
                          <a:srgbClr val="F5EBCC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54" w:after="0"/>
                              <w:ind w:left="55" w:right="125" w:hanging="0"/>
                              <w:rPr/>
                            </w:pPr>
                            <w:r>
                              <w:rPr>
                                <w:color w:val="184D18"/>
                                <w:sz w:val="20"/>
                              </w:rPr>
                              <w:t>Çatışma</w:t>
                            </w:r>
                            <w:r>
                              <w:rPr>
                                <w:color w:val="184D18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184D18"/>
                                <w:sz w:val="20"/>
                              </w:rPr>
                              <w:t>bir</w:t>
                            </w:r>
                            <w:r>
                              <w:rPr>
                                <w:color w:val="184D18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184D18"/>
                                <w:sz w:val="20"/>
                              </w:rPr>
                              <w:t>kişinin</w:t>
                            </w:r>
                            <w:r>
                              <w:rPr>
                                <w:color w:val="184D18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184D18"/>
                                <w:sz w:val="20"/>
                              </w:rPr>
                              <w:t>hedeflerine</w:t>
                            </w:r>
                            <w:r>
                              <w:rPr>
                                <w:color w:val="184D18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184D18"/>
                                <w:sz w:val="20"/>
                              </w:rPr>
                              <w:t>ulaşmak</w:t>
                            </w:r>
                            <w:r>
                              <w:rPr>
                                <w:color w:val="184D18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184D18"/>
                                <w:sz w:val="20"/>
                              </w:rPr>
                              <w:t>için</w:t>
                            </w:r>
                            <w:r>
                              <w:rPr>
                                <w:color w:val="184D18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184D18"/>
                                <w:sz w:val="20"/>
                              </w:rPr>
                              <w:t>gösterdi- ği davranışlarının, bir başka kişinin hedeflerine ulaş- mak için gösterdiği davranışlarını engellemesi halin- de ortaya çıkan bir durumdur. Kısaca çatışma her- hangi bir konuda yaşanan anlaşmazlıktı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EBCC" strokecolor="#000000" strokeweight="3pt" style="position:absolute;rotation:-0;width:250.4pt;height:69.7pt;mso-wrap-distance-left:9.05pt;mso-wrap-distance-right:9.05pt;mso-wrap-distance-top:0pt;mso-wrap-distance-bottom:0pt;margin-top:510.1pt;mso-position-vertical-relative:page;margin-left:42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28" w:before="54" w:after="0"/>
                        <w:ind w:left="55" w:right="125" w:hanging="0"/>
                        <w:rPr/>
                      </w:pPr>
                      <w:r>
                        <w:rPr>
                          <w:color w:val="184D18"/>
                          <w:sz w:val="20"/>
                        </w:rPr>
                        <w:t>Çatışma</w:t>
                      </w:r>
                      <w:r>
                        <w:rPr>
                          <w:color w:val="184D18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184D18"/>
                          <w:sz w:val="20"/>
                        </w:rPr>
                        <w:t>bir</w:t>
                      </w:r>
                      <w:r>
                        <w:rPr>
                          <w:color w:val="184D18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184D18"/>
                          <w:sz w:val="20"/>
                        </w:rPr>
                        <w:t>kişinin</w:t>
                      </w:r>
                      <w:r>
                        <w:rPr>
                          <w:color w:val="184D18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184D18"/>
                          <w:sz w:val="20"/>
                        </w:rPr>
                        <w:t>hedeflerine</w:t>
                      </w:r>
                      <w:r>
                        <w:rPr>
                          <w:color w:val="184D18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color w:val="184D18"/>
                          <w:sz w:val="20"/>
                        </w:rPr>
                        <w:t>ulaşmak</w:t>
                      </w:r>
                      <w:r>
                        <w:rPr>
                          <w:color w:val="184D18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184D18"/>
                          <w:sz w:val="20"/>
                        </w:rPr>
                        <w:t>için</w:t>
                      </w:r>
                      <w:r>
                        <w:rPr>
                          <w:color w:val="184D18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184D18"/>
                          <w:sz w:val="20"/>
                        </w:rPr>
                        <w:t>gösterdi- ği davranışlarının, bir başka kişinin hedeflerine ulaş- mak için gösterdiği davranışlarını engellemesi halin- de ortaya çıkan bir durumdur. Kısaca çatışma her- hangi bir konuda yaşanan anlaşmazlık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9590</wp:posOffset>
                </wp:positionH>
                <wp:positionV relativeFrom="page">
                  <wp:posOffset>4017010</wp:posOffset>
                </wp:positionV>
                <wp:extent cx="3192780" cy="1821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821180"/>
                        </a:xfrm>
                        <a:prstGeom prst="rect"/>
                        <a:solidFill>
                          <a:srgbClr val="F5EBCC"/>
                        </a:solidFill>
                        <a:ln w="44450">
                          <a:solidFill>
                            <a:srgbClr val="99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 w:before="57" w:after="0"/>
                              <w:ind w:left="56" w:right="5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Çatışma yaşam içinde doğaldır, bireysel farklılık- ların doğal bir sonucudur. Çatışma çözme yolları çocukluk döneminde öğrenilir ve çatışma çöze- rek kimliklerimizi geliştiririz. Çocukluk yıllarında öğrenilen bu becerinin otomatik bir biçimde işle- diği görülür, bu yüzden çatışma yaşandığında sağlıklı çözmek için problem çözme becerilerimi- zi geliştirmemiz gerekir. Bu becerileri iletişimle çalışarak geliştirdiğimizde, sadece kişiler arası problemleri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ğil,</w:t>
                            </w:r>
                            <w:r>
                              <w:rPr>
                                <w:color w:val="00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ünyadaki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oblemleri</w:t>
                            </w:r>
                            <w:r>
                              <w:rPr>
                                <w:color w:val="000000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ç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EBCC" strokecolor="#999966" strokeweight="3pt" style="position:absolute;rotation:-0;width:251.4pt;height:143.4pt;mso-wrap-distance-left:9.05pt;mso-wrap-distance-right:9.05pt;mso-wrap-distance-top:0pt;mso-wrap-distance-bottom:0pt;margin-top:316.3pt;mso-position-vertical-relative:page;margin-left:41.7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28" w:before="57" w:after="0"/>
                        <w:ind w:left="56" w:right="54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Çatışma yaşam içinde doğaldır, bireysel farklılık- ların doğal bir sonucudur. Çatışma çözme yolları çocukluk döneminde öğrenilir ve çatışma çöze- rek kimliklerimizi geliştiririz. Çocukluk yıllarında öğrenilen bu becerinin otomatik bir biçimde işle- diği görülür, bu yüzden çatışma yaşandığında sağlıklı çözmek için problem çözme becerilerimi- zi geliştirmemiz gerekir. Bu becerileri iletişimle çalışarak geliştirdiğimizde, sadece kişiler arası problemleri</w:t>
                      </w:r>
                      <w:r>
                        <w:rPr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ğil,</w:t>
                      </w:r>
                      <w:r>
                        <w:rPr>
                          <w:color w:val="000000"/>
                          <w:spacing w:val="3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ünyadaki</w:t>
                      </w:r>
                      <w:r>
                        <w:rPr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oblemleri</w:t>
                      </w:r>
                      <w:r>
                        <w:rPr>
                          <w:color w:val="000000"/>
                          <w:spacing w:val="3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</w:rPr>
                        <w:t>çö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80"/>
        <w:ind w:left="57" w:right="-29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  <mc:AlternateContent>
          <mc:Choice Requires="wpg">
            <w:drawing>
              <wp:inline distT="0" distB="0" distL="0" distR="0">
                <wp:extent cx="6654800" cy="50800"/>
                <wp:effectExtent l="0" t="0" r="0" b="0"/>
                <wp:docPr id="12" name="docshapegroup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960" cy="50760"/>
                          <a:chOff x="0" y="0"/>
                          <a:chExt cx="66549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4960" cy="50760"/>
                          </a:xfrm>
                          <a:prstGeom prst="pie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7" style="position:absolute;margin-left:0pt;margin-top:-3.2pt;width:524pt;height:4pt" coordorigin="0,-64" coordsize="10480,80">
                <v:rect id="shape_0" ID="docshape28" coordsize="10480,80" path="m40,0l24,3l12,12l3,24l0,40l3,56l12,68l24,77l40,80l56,77l68,68l77,56l78,50l34,50l30,45l30,34l34,30l78,30l77,24l68,12l56,3l40,0xm78,30l34,30l30,34l30,45l34,50l78,50l80,40l78,30xm10475,30l78,30l80,40l78,50l10475,50l10480,45l10480,34l10475,30xe" fillcolor="#cc9900" stroked="f" o:allowincell="f" style="position:absolute;left:0;top:-64;width:10479;height:79;mso-wrap-style:none;v-text-anchor:middle;mso-position-horizontal-relative:char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27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198"/>
        <w:gridCol w:w="5020"/>
      </w:tblGrid>
      <w:tr>
        <w:trPr>
          <w:trHeight w:val="5434" w:hRule="atLeast"/>
        </w:trPr>
        <w:tc>
          <w:tcPr>
            <w:tcW w:w="5054" w:type="dxa"/>
            <w:vMerge w:val="restart"/>
            <w:tcBorders>
              <w:top w:val="thickThinMediumGap" w:sz="12" w:space="0" w:color="CC9900"/>
              <w:left w:val="thickThinMediumGap" w:sz="12" w:space="0" w:color="CC9900"/>
              <w:bottom w:val="thickThinMediumGap" w:sz="12" w:space="0" w:color="CC9900"/>
              <w:right w:val="thickThinMediumGap" w:sz="12" w:space="0" w:color="CC99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spacing w:lineRule="auto" w:line="228" w:before="107" w:after="0"/>
              <w:ind w:left="92" w:right="34" w:hanging="0"/>
              <w:rPr>
                <w:sz w:val="20"/>
              </w:rPr>
            </w:pPr>
            <w:r>
              <w:rPr>
                <w:sz w:val="20"/>
              </w:rPr>
              <w:t>İSTEK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DUYGULARIN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NEDENLERİ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SÖYLEN- MELİ VE TANIMLANMALI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452" w:leader="none"/>
              </w:tabs>
              <w:spacing w:lineRule="auto" w:line="228" w:before="152" w:after="0"/>
              <w:ind w:left="452" w:right="113" w:hanging="360"/>
              <w:jc w:val="both"/>
              <w:rPr>
                <w:sz w:val="20"/>
              </w:rPr>
            </w:pPr>
            <w:r>
              <w:rPr>
                <w:sz w:val="20"/>
              </w:rPr>
              <w:t>Çatış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rat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t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run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özm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duygu- ların karşılıklı ve samimi olarak belirtilmesi gerek- </w:t>
            </w:r>
            <w:r>
              <w:rPr>
                <w:spacing w:val="-2"/>
                <w:sz w:val="20"/>
              </w:rPr>
              <w:t>mektedir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452" w:leader="none"/>
              </w:tabs>
              <w:spacing w:lineRule="auto" w:line="228" w:before="151" w:after="0"/>
              <w:ind w:left="452" w:right="220" w:hanging="360"/>
              <w:jc w:val="both"/>
              <w:rPr>
                <w:sz w:val="20"/>
              </w:rPr>
            </w:pPr>
            <w:r>
              <w:rPr>
                <w:sz w:val="20"/>
              </w:rPr>
              <w:t>Karşımızdaki kişiye duygularımızı ifade ederken/ dinlerken iğneleme, saldırı, aşağılama gibi yıkıcı ifadelerde bulunulmamalıdır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452" w:leader="none"/>
              </w:tabs>
              <w:spacing w:lineRule="auto" w:line="228" w:before="151" w:after="81"/>
              <w:ind w:left="452" w:right="34" w:hanging="360"/>
              <w:rPr>
                <w:sz w:val="20"/>
              </w:rPr>
            </w:pPr>
            <w:r>
              <w:rPr>
                <w:sz w:val="20"/>
              </w:rPr>
              <w:t>Reddedilme, dalga geçilme gibi risklerin olduğu durumlarda duygularımızı ifade etmek oldukça güçtür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öncelik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nu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mim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ta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yara- </w:t>
            </w:r>
            <w:r>
              <w:rPr>
                <w:spacing w:val="-2"/>
                <w:sz w:val="20"/>
              </w:rPr>
              <w:t>tılmalıdır.</w:t>
            </w:r>
          </w:p>
          <w:p>
            <w:pPr>
              <w:pStyle w:val="TableParagraph"/>
              <w:ind w:left="7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141220" cy="1010920"/>
                  <wp:effectExtent l="0" t="0" r="0" b="0"/>
                  <wp:docPr id="13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5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28"/>
              <w:ind w:left="92" w:right="426" w:hanging="0"/>
              <w:rPr>
                <w:sz w:val="20"/>
              </w:rPr>
            </w:pPr>
            <w:r>
              <w:rPr>
                <w:sz w:val="20"/>
              </w:rPr>
              <w:t>ZAMA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MA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IS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ÜMLELER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ENDİNİ İFADE ETMEK ÖNEMLİDİR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452" w:leader="none"/>
              </w:tabs>
              <w:spacing w:lineRule="auto" w:line="228" w:before="152" w:after="0"/>
              <w:ind w:left="452" w:right="309" w:hanging="360"/>
              <w:rPr>
                <w:sz w:val="20"/>
              </w:rPr>
            </w:pPr>
            <w:r>
              <w:rPr>
                <w:sz w:val="20"/>
              </w:rPr>
              <w:t>Tarafların birbirini doğru anladığını göstermesi, anladığın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ısa cümlelerle özetleme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önemlidir.</w:t>
            </w:r>
          </w:p>
          <w:p>
            <w:pPr>
              <w:pStyle w:val="TableParagraph"/>
              <w:spacing w:before="1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989580" cy="1402080"/>
                  <wp:effectExtent l="0" t="0" r="0" b="0"/>
                  <wp:docPr id="14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7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ind w:left="258" w:hanging="166"/>
              <w:rPr>
                <w:sz w:val="20"/>
              </w:rPr>
            </w:pPr>
            <w:r>
              <w:rPr>
                <w:sz w:val="20"/>
              </w:rPr>
              <w:t>ÇÖZÜ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ÇENEKLERİNİ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TAY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NULMASI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52" w:leader="none"/>
              </w:tabs>
              <w:spacing w:lineRule="auto" w:line="228" w:before="149" w:after="0"/>
              <w:ind w:left="452" w:right="42" w:hanging="360"/>
              <w:rPr>
                <w:sz w:val="20"/>
              </w:rPr>
            </w:pPr>
            <w:r>
              <w:rPr>
                <w:sz w:val="20"/>
              </w:rPr>
              <w:t>Beyin fırtınası tekniğiyle tartışmanın tarafları mem- nun edecek seçenekler ortaya konulmalıdır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6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620645" cy="1285875"/>
                  <wp:effectExtent l="0" t="0" r="0" b="0"/>
                  <wp:docPr id="15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tcBorders>
              <w:left w:val="thinThickMediumGap" w:sz="12" w:space="0" w:color="CC9900"/>
              <w:bottom w:val="single" w:sz="24" w:space="0" w:color="999966"/>
              <w:right w:val="single" w:sz="48" w:space="0" w:color="999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20" w:type="dxa"/>
            <w:tcBorders>
              <w:top w:val="thickThinMediumGap" w:sz="12" w:space="0" w:color="999966"/>
              <w:left w:val="single" w:sz="48" w:space="0" w:color="999966"/>
              <w:bottom w:val="thickThinMediumGap" w:sz="12" w:space="0" w:color="999966"/>
              <w:right w:val="thickThinMediumGap" w:sz="12" w:space="0" w:color="999966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</w:tabs>
              <w:spacing w:before="228" w:after="0"/>
              <w:ind w:left="364" w:hanging="166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0805</wp:posOffset>
                      </wp:positionV>
                      <wp:extent cx="3039745" cy="1140460"/>
                      <wp:effectExtent l="13335" t="12700" r="12065" b="12700"/>
                      <wp:wrapNone/>
                      <wp:docPr id="16" name="docshapegroup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9840" cy="1140480"/>
                                <a:chOff x="0" y="0"/>
                                <a:chExt cx="3039840" cy="114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39840" cy="114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999966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9" style="position:absolute;margin-left:6.5pt;margin-top:7.15pt;width:239.35pt;height:89.8pt" coordorigin="130,143" coordsize="4787,1796">
                      <v:rect id="shape_0" ID="docshape30" stroked="t" o:allowincell="t" style="position:absolute;left:130;top:143;width:4786;height:1795;mso-wrap-style:none;v-text-anchor:middle">
                        <v:fill o:detectmouseclick="t" on="false"/>
                        <v:stroke color="#999966" weight="25560" dashstyle="short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>ÇATIŞMAYA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ORTA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LAŞMAN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YAPILMASI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558" w:leader="none"/>
              </w:tabs>
              <w:spacing w:lineRule="auto" w:line="228" w:before="149" w:after="0"/>
              <w:ind w:left="558" w:right="142" w:hanging="36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336040</wp:posOffset>
                      </wp:positionV>
                      <wp:extent cx="3162300" cy="1826895"/>
                      <wp:effectExtent l="0" t="0" r="0" b="0"/>
                      <wp:wrapNone/>
                      <wp:docPr id="17" name="docshapegroup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2240" cy="1827000"/>
                                <a:chOff x="0" y="0"/>
                                <a:chExt cx="3162240" cy="182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docshape32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760" y="63360"/>
                                  <a:ext cx="3111480" cy="176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docshape33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6280" cy="17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1" style="position:absolute;margin-left:1.55pt;margin-top:105.2pt;width:249pt;height:143.85pt" coordorigin="31,2104" coordsize="4980,2877">
                      <v:shape id="shape_0" ID="docshape32" stroked="f" o:allowincell="t" style="position:absolute;left:111;top:2204;width:4899;height:277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docshape33" stroked="f" o:allowincell="t" style="position:absolute;left:31;top:2104;width:4859;height:2736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Çatışma ile ilgili olarak ortak kararlar verilir. ge- lecek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sıl davranılacağı ve yapıl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laşma- nın uygulanmadığı ve uygulanamadığı durum- larda neler yapılabileceği de kararlaştırılır.</w:t>
            </w:r>
          </w:p>
        </w:tc>
      </w:tr>
      <w:tr>
        <w:trPr>
          <w:trHeight w:val="8454" w:hRule="atLeast"/>
        </w:trPr>
        <w:tc>
          <w:tcPr>
            <w:tcW w:w="5054" w:type="dxa"/>
            <w:vMerge w:val="continue"/>
            <w:tcBorders>
              <w:top w:val="thickThinMediumGap" w:sz="12" w:space="0" w:color="CC9900"/>
              <w:left w:val="thickThinMediumGap" w:sz="12" w:space="0" w:color="CC9900"/>
              <w:bottom w:val="thickThinMediumGap" w:sz="12" w:space="0" w:color="CC9900"/>
              <w:right w:val="thickThinMediumGap" w:sz="12" w:space="0" w:color="CC99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8" w:type="dxa"/>
            <w:gridSpan w:val="2"/>
            <w:tcBorders>
              <w:top w:val="thinThickMediumGap" w:sz="12" w:space="0" w:color="999966"/>
              <w:left w:val="thinThickMediumGap" w:sz="12" w:space="0" w:color="CC99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8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18"/>
              <w:ind w:left="209" w:right="2" w:hanging="0"/>
              <w:jc w:val="center"/>
              <w:rPr>
                <w:rFonts w:ascii="Times New Roman" w:hAnsi="Times New Roman"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4323080</wp:posOffset>
                      </wp:positionV>
                      <wp:extent cx="3244850" cy="3437255"/>
                      <wp:effectExtent l="12700" t="13335" r="0" b="0"/>
                      <wp:wrapNone/>
                      <wp:docPr id="18" name="docshapegroup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4680" cy="3437280"/>
                                <a:chOff x="0" y="0"/>
                                <a:chExt cx="3244680" cy="343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docshape35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0760" y="64080"/>
                                  <a:ext cx="3193920" cy="337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docshape36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8720" cy="33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168720" cy="33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1" h="5253">
                                      <a:moveTo>
                                        <a:pt x="2682" y="-6788"/>
                                      </a:moveTo>
                                      <a:lnTo>
                                        <a:pt x="2609" y="-6787"/>
                                      </a:lnTo>
                                      <a:lnTo>
                                        <a:pt x="2536" y="-6783"/>
                                      </a:lnTo>
                                      <a:lnTo>
                                        <a:pt x="2464" y="-6778"/>
                                      </a:lnTo>
                                      <a:lnTo>
                                        <a:pt x="2392" y="-6770"/>
                                      </a:lnTo>
                                      <a:lnTo>
                                        <a:pt x="2321" y="-6760"/>
                                      </a:lnTo>
                                      <a:lnTo>
                                        <a:pt x="2251" y="-6748"/>
                                      </a:lnTo>
                                      <a:lnTo>
                                        <a:pt x="2181" y="-6734"/>
                                      </a:lnTo>
                                      <a:lnTo>
                                        <a:pt x="2112" y="-6718"/>
                                      </a:lnTo>
                                      <a:lnTo>
                                        <a:pt x="2044" y="-6700"/>
                                      </a:lnTo>
                                      <a:lnTo>
                                        <a:pt x="1977" y="-6680"/>
                                      </a:lnTo>
                                      <a:lnTo>
                                        <a:pt x="1910" y="-6658"/>
                                      </a:lnTo>
                                      <a:lnTo>
                                        <a:pt x="1844" y="-6635"/>
                                      </a:lnTo>
                                      <a:lnTo>
                                        <a:pt x="1779" y="-6609"/>
                                      </a:lnTo>
                                      <a:lnTo>
                                        <a:pt x="1715" y="-6581"/>
                                      </a:lnTo>
                                      <a:lnTo>
                                        <a:pt x="1651" y="-6552"/>
                                      </a:lnTo>
                                      <a:lnTo>
                                        <a:pt x="1589" y="-6521"/>
                                      </a:lnTo>
                                      <a:lnTo>
                                        <a:pt x="1528" y="-6488"/>
                                      </a:lnTo>
                                      <a:lnTo>
                                        <a:pt x="1467" y="-6453"/>
                                      </a:lnTo>
                                      <a:lnTo>
                                        <a:pt x="1408" y="-6417"/>
                                      </a:lnTo>
                                      <a:lnTo>
                                        <a:pt x="1350" y="-6379"/>
                                      </a:lnTo>
                                      <a:lnTo>
                                        <a:pt x="1293" y="-6339"/>
                                      </a:lnTo>
                                      <a:lnTo>
                                        <a:pt x="1236" y="-6298"/>
                                      </a:lnTo>
                                      <a:lnTo>
                                        <a:pt x="1181" y="-6255"/>
                                      </a:lnTo>
                                      <a:lnTo>
                                        <a:pt x="1128" y="-6211"/>
                                      </a:lnTo>
                                      <a:lnTo>
                                        <a:pt x="1075" y="-6165"/>
                                      </a:lnTo>
                                      <a:lnTo>
                                        <a:pt x="1024" y="-6118"/>
                                      </a:lnTo>
                                      <a:lnTo>
                                        <a:pt x="974" y="-6069"/>
                                      </a:lnTo>
                                      <a:lnTo>
                                        <a:pt x="925" y="-6018"/>
                                      </a:lnTo>
                                      <a:lnTo>
                                        <a:pt x="877" y="-5967"/>
                                      </a:lnTo>
                                      <a:lnTo>
                                        <a:pt x="831" y="-5914"/>
                                      </a:lnTo>
                                      <a:lnTo>
                                        <a:pt x="786" y="-5860"/>
                                      </a:lnTo>
                                      <a:lnTo>
                                        <a:pt x="743" y="-5804"/>
                                      </a:lnTo>
                                      <a:lnTo>
                                        <a:pt x="701" y="-5747"/>
                                      </a:lnTo>
                                      <a:lnTo>
                                        <a:pt x="660" y="-5689"/>
                                      </a:lnTo>
                                      <a:lnTo>
                                        <a:pt x="621" y="-5630"/>
                                      </a:lnTo>
                                      <a:lnTo>
                                        <a:pt x="584" y="-5569"/>
                                      </a:lnTo>
                                      <a:lnTo>
                                        <a:pt x="548" y="-5508"/>
                                      </a:lnTo>
                                      <a:lnTo>
                                        <a:pt x="513" y="-5445"/>
                                      </a:lnTo>
                                      <a:lnTo>
                                        <a:pt x="481" y="-5381"/>
                                      </a:lnTo>
                                      <a:lnTo>
                                        <a:pt x="449" y="-5316"/>
                                      </a:lnTo>
                                      <a:lnTo>
                                        <a:pt x="420" y="-5251"/>
                                      </a:lnTo>
                                      <a:lnTo>
                                        <a:pt x="392" y="-5184"/>
                                      </a:lnTo>
                                      <a:lnTo>
                                        <a:pt x="366" y="-5116"/>
                                      </a:lnTo>
                                      <a:lnTo>
                                        <a:pt x="342" y="-5047"/>
                                      </a:lnTo>
                                      <a:lnTo>
                                        <a:pt x="319" y="-4978"/>
                                      </a:lnTo>
                                      <a:lnTo>
                                        <a:pt x="298" y="-4907"/>
                                      </a:lnTo>
                                      <a:lnTo>
                                        <a:pt x="279" y="-4836"/>
                                      </a:lnTo>
                                      <a:lnTo>
                                        <a:pt x="262" y="-4764"/>
                                      </a:lnTo>
                                      <a:lnTo>
                                        <a:pt x="247" y="-4691"/>
                                      </a:lnTo>
                                      <a:lnTo>
                                        <a:pt x="234" y="-4617"/>
                                      </a:lnTo>
                                      <a:lnTo>
                                        <a:pt x="223" y="-4543"/>
                                      </a:lnTo>
                                      <a:lnTo>
                                        <a:pt x="214" y="-4468"/>
                                      </a:lnTo>
                                      <a:lnTo>
                                        <a:pt x="206" y="-4392"/>
                                      </a:lnTo>
                                      <a:lnTo>
                                        <a:pt x="201" y="-4316"/>
                                      </a:lnTo>
                                      <a:lnTo>
                                        <a:pt x="198" y="-4239"/>
                                      </a:lnTo>
                                      <a:lnTo>
                                        <a:pt x="197" y="-4161"/>
                                      </a:lnTo>
                                      <a:lnTo>
                                        <a:pt x="198" y="-4084"/>
                                      </a:lnTo>
                                      <a:lnTo>
                                        <a:pt x="201" y="-4007"/>
                                      </a:lnTo>
                                      <a:lnTo>
                                        <a:pt x="206" y="-3931"/>
                                      </a:lnTo>
                                      <a:lnTo>
                                        <a:pt x="214" y="-3855"/>
                                      </a:lnTo>
                                      <a:lnTo>
                                        <a:pt x="223" y="-3780"/>
                                      </a:lnTo>
                                      <a:lnTo>
                                        <a:pt x="234" y="-3706"/>
                                      </a:lnTo>
                                      <a:lnTo>
                                        <a:pt x="247" y="-3632"/>
                                      </a:lnTo>
                                      <a:lnTo>
                                        <a:pt x="262" y="-3559"/>
                                      </a:lnTo>
                                      <a:lnTo>
                                        <a:pt x="279" y="-3487"/>
                                      </a:lnTo>
                                      <a:lnTo>
                                        <a:pt x="298" y="-3416"/>
                                      </a:lnTo>
                                      <a:lnTo>
                                        <a:pt x="319" y="-3345"/>
                                      </a:lnTo>
                                      <a:lnTo>
                                        <a:pt x="342" y="-3276"/>
                                      </a:lnTo>
                                      <a:lnTo>
                                        <a:pt x="366" y="-3207"/>
                                      </a:lnTo>
                                      <a:lnTo>
                                        <a:pt x="392" y="-3139"/>
                                      </a:lnTo>
                                      <a:lnTo>
                                        <a:pt x="420" y="-3072"/>
                                      </a:lnTo>
                                      <a:lnTo>
                                        <a:pt x="449" y="-3006"/>
                                      </a:lnTo>
                                      <a:lnTo>
                                        <a:pt x="481" y="-2942"/>
                                      </a:lnTo>
                                      <a:lnTo>
                                        <a:pt x="513" y="-2878"/>
                                      </a:lnTo>
                                      <a:lnTo>
                                        <a:pt x="548" y="-2815"/>
                                      </a:lnTo>
                                      <a:lnTo>
                                        <a:pt x="584" y="-2754"/>
                                      </a:lnTo>
                                      <a:lnTo>
                                        <a:pt x="621" y="-2693"/>
                                      </a:lnTo>
                                      <a:lnTo>
                                        <a:pt x="660" y="-2634"/>
                                      </a:lnTo>
                                      <a:lnTo>
                                        <a:pt x="701" y="-2576"/>
                                      </a:lnTo>
                                      <a:lnTo>
                                        <a:pt x="743" y="-2519"/>
                                      </a:lnTo>
                                      <a:lnTo>
                                        <a:pt x="786" y="-2463"/>
                                      </a:lnTo>
                                      <a:lnTo>
                                        <a:pt x="831" y="-2409"/>
                                      </a:lnTo>
                                      <a:lnTo>
                                        <a:pt x="877" y="-2356"/>
                                      </a:lnTo>
                                      <a:lnTo>
                                        <a:pt x="925" y="-2304"/>
                                      </a:lnTo>
                                      <a:lnTo>
                                        <a:pt x="974" y="-2254"/>
                                      </a:lnTo>
                                      <a:lnTo>
                                        <a:pt x="1024" y="-2205"/>
                                      </a:lnTo>
                                      <a:lnTo>
                                        <a:pt x="1075" y="-2158"/>
                                      </a:lnTo>
                                      <a:lnTo>
                                        <a:pt x="1128" y="-2112"/>
                                      </a:lnTo>
                                      <a:lnTo>
                                        <a:pt x="1181" y="-2068"/>
                                      </a:lnTo>
                                      <a:lnTo>
                                        <a:pt x="1236" y="-2025"/>
                                      </a:lnTo>
                                      <a:lnTo>
                                        <a:pt x="1293" y="-1984"/>
                                      </a:lnTo>
                                      <a:lnTo>
                                        <a:pt x="1350" y="-1944"/>
                                      </a:lnTo>
                                      <a:lnTo>
                                        <a:pt x="1408" y="-1906"/>
                                      </a:lnTo>
                                      <a:lnTo>
                                        <a:pt x="1467" y="-1870"/>
                                      </a:lnTo>
                                      <a:lnTo>
                                        <a:pt x="1528" y="-1835"/>
                                      </a:lnTo>
                                      <a:lnTo>
                                        <a:pt x="1589" y="-1802"/>
                                      </a:lnTo>
                                      <a:lnTo>
                                        <a:pt x="1651" y="-1771"/>
                                      </a:lnTo>
                                      <a:lnTo>
                                        <a:pt x="1715" y="-1742"/>
                                      </a:lnTo>
                                      <a:lnTo>
                                        <a:pt x="1779" y="-1714"/>
                                      </a:lnTo>
                                      <a:lnTo>
                                        <a:pt x="1844" y="-1688"/>
                                      </a:lnTo>
                                      <a:lnTo>
                                        <a:pt x="1910" y="-1665"/>
                                      </a:lnTo>
                                      <a:lnTo>
                                        <a:pt x="1977" y="-1643"/>
                                      </a:lnTo>
                                      <a:lnTo>
                                        <a:pt x="2044" y="-1623"/>
                                      </a:lnTo>
                                      <a:lnTo>
                                        <a:pt x="2112" y="-1605"/>
                                      </a:lnTo>
                                      <a:lnTo>
                                        <a:pt x="2181" y="-1589"/>
                                      </a:lnTo>
                                      <a:lnTo>
                                        <a:pt x="2251" y="-1575"/>
                                      </a:lnTo>
                                      <a:lnTo>
                                        <a:pt x="2321" y="-1563"/>
                                      </a:lnTo>
                                      <a:lnTo>
                                        <a:pt x="2392" y="-1553"/>
                                      </a:lnTo>
                                      <a:lnTo>
                                        <a:pt x="2464" y="-1545"/>
                                      </a:lnTo>
                                      <a:lnTo>
                                        <a:pt x="2536" y="-1540"/>
                                      </a:lnTo>
                                      <a:lnTo>
                                        <a:pt x="2609" y="-1536"/>
                                      </a:lnTo>
                                      <a:lnTo>
                                        <a:pt x="2682" y="-1535"/>
                                      </a:lnTo>
                                      <a:lnTo>
                                        <a:pt x="2755" y="-1536"/>
                                      </a:lnTo>
                                      <a:lnTo>
                                        <a:pt x="2828" y="-1540"/>
                                      </a:lnTo>
                                      <a:lnTo>
                                        <a:pt x="2900" y="-1545"/>
                                      </a:lnTo>
                                      <a:lnTo>
                                        <a:pt x="2972" y="-1553"/>
                                      </a:lnTo>
                                      <a:lnTo>
                                        <a:pt x="3043" y="-1563"/>
                                      </a:lnTo>
                                      <a:lnTo>
                                        <a:pt x="3113" y="-1575"/>
                                      </a:lnTo>
                                      <a:lnTo>
                                        <a:pt x="3183" y="-1589"/>
                                      </a:lnTo>
                                      <a:lnTo>
                                        <a:pt x="3252" y="-1605"/>
                                      </a:lnTo>
                                      <a:lnTo>
                                        <a:pt x="3320" y="-1623"/>
                                      </a:lnTo>
                                      <a:lnTo>
                                        <a:pt x="3388" y="-1643"/>
                                      </a:lnTo>
                                      <a:lnTo>
                                        <a:pt x="3455" y="-1665"/>
                                      </a:lnTo>
                                      <a:lnTo>
                                        <a:pt x="3520" y="-1688"/>
                                      </a:lnTo>
                                      <a:lnTo>
                                        <a:pt x="3586" y="-1714"/>
                                      </a:lnTo>
                                      <a:lnTo>
                                        <a:pt x="3650" y="-1742"/>
                                      </a:lnTo>
                                      <a:lnTo>
                                        <a:pt x="3713" y="-1771"/>
                                      </a:lnTo>
                                      <a:lnTo>
                                        <a:pt x="3775" y="-1802"/>
                                      </a:lnTo>
                                      <a:lnTo>
                                        <a:pt x="3837" y="-1835"/>
                                      </a:lnTo>
                                      <a:lnTo>
                                        <a:pt x="3897" y="-1870"/>
                                      </a:lnTo>
                                      <a:lnTo>
                                        <a:pt x="3956" y="-1906"/>
                                      </a:lnTo>
                                      <a:lnTo>
                                        <a:pt x="4015" y="-1944"/>
                                      </a:lnTo>
                                      <a:lnTo>
                                        <a:pt x="4072" y="-1984"/>
                                      </a:lnTo>
                                      <a:lnTo>
                                        <a:pt x="4128" y="-2025"/>
                                      </a:lnTo>
                                      <a:lnTo>
                                        <a:pt x="4183" y="-2068"/>
                                      </a:lnTo>
                                      <a:lnTo>
                                        <a:pt x="4237" y="-2112"/>
                                      </a:lnTo>
                                      <a:lnTo>
                                        <a:pt x="4289" y="-2158"/>
                                      </a:lnTo>
                                      <a:lnTo>
                                        <a:pt x="4341" y="-2205"/>
                                      </a:lnTo>
                                      <a:lnTo>
                                        <a:pt x="4391" y="-2254"/>
                                      </a:lnTo>
                                      <a:lnTo>
                                        <a:pt x="4440" y="-2304"/>
                                      </a:lnTo>
                                      <a:lnTo>
                                        <a:pt x="4487" y="-2356"/>
                                      </a:lnTo>
                                      <a:lnTo>
                                        <a:pt x="4533" y="-2409"/>
                                      </a:lnTo>
                                      <a:lnTo>
                                        <a:pt x="4578" y="-2463"/>
                                      </a:lnTo>
                                      <a:lnTo>
                                        <a:pt x="4622" y="-2519"/>
                                      </a:lnTo>
                                      <a:lnTo>
                                        <a:pt x="4664" y="-2576"/>
                                      </a:lnTo>
                                      <a:lnTo>
                                        <a:pt x="4704" y="-2634"/>
                                      </a:lnTo>
                                      <a:lnTo>
                                        <a:pt x="4743" y="-2693"/>
                                      </a:lnTo>
                                      <a:lnTo>
                                        <a:pt x="4781" y="-2754"/>
                                      </a:lnTo>
                                      <a:lnTo>
                                        <a:pt x="4817" y="-2815"/>
                                      </a:lnTo>
                                      <a:lnTo>
                                        <a:pt x="4851" y="-2878"/>
                                      </a:lnTo>
                                      <a:lnTo>
                                        <a:pt x="4884" y="-2942"/>
                                      </a:lnTo>
                                      <a:lnTo>
                                        <a:pt x="4915" y="-3006"/>
                                      </a:lnTo>
                                      <a:lnTo>
                                        <a:pt x="4945" y="-3072"/>
                                      </a:lnTo>
                                      <a:lnTo>
                                        <a:pt x="4972" y="-3139"/>
                                      </a:lnTo>
                                      <a:lnTo>
                                        <a:pt x="4998" y="-3207"/>
                                      </a:lnTo>
                                      <a:lnTo>
                                        <a:pt x="5023" y="-3276"/>
                                      </a:lnTo>
                                      <a:lnTo>
                                        <a:pt x="5045" y="-3345"/>
                                      </a:lnTo>
                                      <a:lnTo>
                                        <a:pt x="5066" y="-3416"/>
                                      </a:lnTo>
                                      <a:lnTo>
                                        <a:pt x="5085" y="-3487"/>
                                      </a:lnTo>
                                      <a:lnTo>
                                        <a:pt x="5102" y="-3559"/>
                                      </a:lnTo>
                                      <a:lnTo>
                                        <a:pt x="5117" y="-3632"/>
                                      </a:lnTo>
                                      <a:lnTo>
                                        <a:pt x="5130" y="-3706"/>
                                      </a:lnTo>
                                      <a:lnTo>
                                        <a:pt x="5142" y="-3780"/>
                                      </a:lnTo>
                                      <a:lnTo>
                                        <a:pt x="5151" y="-3855"/>
                                      </a:lnTo>
                                      <a:lnTo>
                                        <a:pt x="5158" y="-3931"/>
                                      </a:lnTo>
                                      <a:lnTo>
                                        <a:pt x="5163" y="-4007"/>
                                      </a:lnTo>
                                      <a:lnTo>
                                        <a:pt x="5167" y="-4084"/>
                                      </a:lnTo>
                                      <a:lnTo>
                                        <a:pt x="5168" y="-4161"/>
                                      </a:lnTo>
                                      <a:lnTo>
                                        <a:pt x="5167" y="-4239"/>
                                      </a:lnTo>
                                      <a:lnTo>
                                        <a:pt x="5163" y="-4316"/>
                                      </a:lnTo>
                                      <a:lnTo>
                                        <a:pt x="5158" y="-4392"/>
                                      </a:lnTo>
                                      <a:lnTo>
                                        <a:pt x="5151" y="-4468"/>
                                      </a:lnTo>
                                      <a:lnTo>
                                        <a:pt x="5142" y="-4543"/>
                                      </a:lnTo>
                                      <a:lnTo>
                                        <a:pt x="5130" y="-4617"/>
                                      </a:lnTo>
                                      <a:lnTo>
                                        <a:pt x="5117" y="-4691"/>
                                      </a:lnTo>
                                      <a:lnTo>
                                        <a:pt x="5102" y="-4764"/>
                                      </a:lnTo>
                                      <a:lnTo>
                                        <a:pt x="5085" y="-4836"/>
                                      </a:lnTo>
                                      <a:lnTo>
                                        <a:pt x="5066" y="-4907"/>
                                      </a:lnTo>
                                      <a:lnTo>
                                        <a:pt x="5045" y="-4978"/>
                                      </a:lnTo>
                                      <a:lnTo>
                                        <a:pt x="5023" y="-5047"/>
                                      </a:lnTo>
                                      <a:lnTo>
                                        <a:pt x="4998" y="-5116"/>
                                      </a:lnTo>
                                      <a:lnTo>
                                        <a:pt x="4972" y="-5184"/>
                                      </a:lnTo>
                                      <a:lnTo>
                                        <a:pt x="4945" y="-5251"/>
                                      </a:lnTo>
                                      <a:lnTo>
                                        <a:pt x="4915" y="-5316"/>
                                      </a:lnTo>
                                      <a:lnTo>
                                        <a:pt x="4884" y="-5381"/>
                                      </a:lnTo>
                                      <a:lnTo>
                                        <a:pt x="4851" y="-5445"/>
                                      </a:lnTo>
                                      <a:lnTo>
                                        <a:pt x="4817" y="-5508"/>
                                      </a:lnTo>
                                      <a:lnTo>
                                        <a:pt x="4781" y="-5569"/>
                                      </a:lnTo>
                                      <a:lnTo>
                                        <a:pt x="4743" y="-5630"/>
                                      </a:lnTo>
                                      <a:lnTo>
                                        <a:pt x="4704" y="-5689"/>
                                      </a:lnTo>
                                      <a:lnTo>
                                        <a:pt x="4664" y="-5747"/>
                                      </a:lnTo>
                                      <a:lnTo>
                                        <a:pt x="4622" y="-5804"/>
                                      </a:lnTo>
                                      <a:lnTo>
                                        <a:pt x="4578" y="-5860"/>
                                      </a:lnTo>
                                      <a:lnTo>
                                        <a:pt x="4533" y="-5914"/>
                                      </a:lnTo>
                                      <a:lnTo>
                                        <a:pt x="4487" y="-5967"/>
                                      </a:lnTo>
                                      <a:lnTo>
                                        <a:pt x="4440" y="-6018"/>
                                      </a:lnTo>
                                      <a:lnTo>
                                        <a:pt x="4391" y="-6069"/>
                                      </a:lnTo>
                                      <a:lnTo>
                                        <a:pt x="4341" y="-6118"/>
                                      </a:lnTo>
                                      <a:lnTo>
                                        <a:pt x="4289" y="-6165"/>
                                      </a:lnTo>
                                      <a:lnTo>
                                        <a:pt x="4237" y="-6211"/>
                                      </a:lnTo>
                                      <a:lnTo>
                                        <a:pt x="4183" y="-6255"/>
                                      </a:lnTo>
                                      <a:lnTo>
                                        <a:pt x="4128" y="-6298"/>
                                      </a:lnTo>
                                      <a:lnTo>
                                        <a:pt x="4072" y="-6339"/>
                                      </a:lnTo>
                                      <a:lnTo>
                                        <a:pt x="4015" y="-6379"/>
                                      </a:lnTo>
                                      <a:lnTo>
                                        <a:pt x="3956" y="-6417"/>
                                      </a:lnTo>
                                      <a:lnTo>
                                        <a:pt x="3897" y="-6453"/>
                                      </a:lnTo>
                                      <a:lnTo>
                                        <a:pt x="3837" y="-6488"/>
                                      </a:lnTo>
                                      <a:lnTo>
                                        <a:pt x="3775" y="-6521"/>
                                      </a:lnTo>
                                      <a:lnTo>
                                        <a:pt x="3713" y="-6552"/>
                                      </a:lnTo>
                                      <a:lnTo>
                                        <a:pt x="3650" y="-6581"/>
                                      </a:lnTo>
                                      <a:lnTo>
                                        <a:pt x="3586" y="-6609"/>
                                      </a:lnTo>
                                      <a:lnTo>
                                        <a:pt x="3520" y="-6635"/>
                                      </a:lnTo>
                                      <a:lnTo>
                                        <a:pt x="3455" y="-6658"/>
                                      </a:lnTo>
                                      <a:lnTo>
                                        <a:pt x="3388" y="-6680"/>
                                      </a:lnTo>
                                      <a:lnTo>
                                        <a:pt x="3320" y="-6700"/>
                                      </a:lnTo>
                                      <a:lnTo>
                                        <a:pt x="3252" y="-6718"/>
                                      </a:lnTo>
                                      <a:lnTo>
                                        <a:pt x="3183" y="-6734"/>
                                      </a:lnTo>
                                      <a:lnTo>
                                        <a:pt x="3113" y="-6748"/>
                                      </a:lnTo>
                                      <a:lnTo>
                                        <a:pt x="3043" y="-6760"/>
                                      </a:lnTo>
                                      <a:lnTo>
                                        <a:pt x="2972" y="-6770"/>
                                      </a:lnTo>
                                      <a:lnTo>
                                        <a:pt x="2900" y="-6778"/>
                                      </a:lnTo>
                                      <a:lnTo>
                                        <a:pt x="2828" y="-6783"/>
                                      </a:lnTo>
                                      <a:lnTo>
                                        <a:pt x="2755" y="-6787"/>
                                      </a:lnTo>
                                      <a:lnTo>
                                        <a:pt x="2682" y="-6788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e0c2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4" style="position:absolute;margin-left:8.85pt;margin-top:-340.4pt;width:255.5pt;height:270.65pt" coordorigin="177,-6808" coordsize="5110,5413">
                      <v:shape id="shape_0" ID="docshape35" stroked="f" o:allowincell="t" style="position:absolute;left:257;top:-6707;width:5029;height:5311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docshape36" stroked="f" o:allowincell="t" style="position:absolute;left:177;top:-6808;width:4989;height:527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docshape37" coordorigin="197,4294960508" coordsize="4971,5253" path="l2609,-6787l2536,-6783l2464,-6778l2392,-6770l2321,-6760l2251,-6748l2181,-6734l2112,-6718l2044,-6700l1977,-6680l1910,-6658l1844,-6635l1779,-6609l1715,-6581l1651,-6552l1589,-6521l1528,-6488l1467,-6453l1408,-6417l1350,-6379l1293,-6339l1236,-6298l1181,-6255l1128,-6211l1075,-6165l1024,-6118l974,-6069l925,-6018l877,-5967l831,-5914l786,-5860l743,-5804l701,-5747l660,-5689l621,-5630l584,-5569l548,-5508l513,-5445l481,-5381l449,-5316l420,-5251l392,-5184l366,-5116l342,-5047l319,-4978l298,-4907l279,-4836l262,-4764l247,-4691l234,-4617l223,-4543l214,-4468l206,-4392l201,-4316l198,-4239l197,-4161l198,-4084l201,-4007l206,-3931l214,-3855l223,-3780l234,-3706l247,-3632l262,-3559l279,-3487l298,-3416l319,-3345l342,-3276l366,-3207l392,-3139l420,-3072l449,-3006l481,-2942l513,-2878l548,-2815l584,-2754l621,-2693l660,-2634l701,-2576l743,-2519l786,-2463l831,-2409l877,-2356l925,-2304l974,-2254l1024,-2205l1075,-2158l1128,-2112l1181,-2068l1236,-2025l1293,-1984l1350,-1944l1408,-1906l1467,-1870l1528,-1835l1589,-1802l1651,-1771l1715,-1742l1779,-1714l1844,-1688l1910,-1665l1977,-1643l2044,-1623l2112,-1605l2181,-1589l2251,-1575l2321,-1563l2392,-1553l2464,-1545l2536,-1540l2609,-1536l2682,-1535l2755,-1536l2828,-1540l2900,-1545l2972,-1553l3043,-1563l3113,-1575l3183,-1589l3252,-1605l3320,-1623l3388,-1643l3455,-1665l3520,-1688l3586,-1714l3650,-1742l3713,-1771l3775,-1802l3837,-1835l3897,-1870l3956,-1906l4015,-1944l4072,-1984l4128,-2025l4183,-2068l4237,-2112l4289,-2158l4341,-2205l4391,-2254l4440,-2304l4487,-2356l4533,-2409l4578,-2463l4622,-2519l4664,-2576l4704,-2634l4743,-2693l4781,-2754l4817,-2815l4851,-2878l4884,-2942l4915,-3006l4945,-3072l4972,-3139l4998,-3207l5023,-3276l5045,-3345l5066,-3416l5085,-3487l5102,-3559l5117,-3632l5130,-3706l5142,-3780l5151,-3855l5158,-3931l5163,-4007l5167,-4084l5168,-4161l5167,-4239l5163,-4316l5158,-4392l5151,-4468l5142,-4543l5130,-4617l5117,-4691l5102,-4764l5085,-4836l5066,-4907l5045,-4978l5023,-5047l4998,-5116l4972,-5184l4945,-5251l4915,-5316l4884,-5381l4851,-5445l4817,-5508l4781,-5569l4743,-5630l4704,-5689l4664,-5747l4622,-5804l4578,-5860l4533,-5914l4487,-5967l4440,-6018l4391,-6069l4341,-6118l4289,-6165l4237,-6211l4183,-6255l4128,-6298l4072,-6339l4015,-6379l3956,-6417l3897,-6453l3837,-6488l3775,-6521l3713,-6552l3650,-6581l3586,-6609l3520,-6635l3455,-6658l3388,-6680l3320,-6700l3252,-6718l3183,-6734l3113,-6748l3043,-6760l2972,-6770l2900,-6778l2828,-6783l2755,-6787l2682,-6788e" stroked="t" o:allowincell="t" style="position:absolute;left:177;top:-6808;width:4989;height:5271;mso-wrap-style:none;v-text-anchor:middle">
                        <v:fill o:detectmouseclick="t" on="false"/>
                        <v:stroke color="#e0c266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color w:val="003300"/>
                <w:spacing w:val="-2"/>
                <w:sz w:val="20"/>
              </w:rPr>
              <w:t>HAZIRLAYAN</w:t>
            </w:r>
          </w:p>
          <w:p>
            <w:pPr>
              <w:pStyle w:val="TableParagraph"/>
              <w:spacing w:lineRule="exact" w:line="212"/>
              <w:ind w:left="20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</w:rPr>
              <w:t>ERAY KAYA</w:t>
            </w:r>
          </w:p>
          <w:p>
            <w:pPr>
              <w:pStyle w:val="TableParagraph"/>
              <w:spacing w:lineRule="exact" w:line="178"/>
              <w:ind w:left="209" w:right="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544830</wp:posOffset>
                      </wp:positionV>
                      <wp:extent cx="2908935" cy="953135"/>
                      <wp:effectExtent l="13335" t="12700" r="0" b="0"/>
                      <wp:wrapNone/>
                      <wp:docPr id="19" name="docshapegroup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0" cy="953280"/>
                                <a:chOff x="0" y="0"/>
                                <a:chExt cx="2908800" cy="9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25920"/>
                                  <a:ext cx="2896200" cy="92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4d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docshape40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2896200" cy="92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896200" cy="92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8" style="position:absolute;margin-left:20.8pt;margin-top:-42.9pt;width:229.05pt;height:75.05pt" coordorigin="416,-858" coordsize="4581,1501">
                      <v:rect id="shape_0" ID="docshape39" fillcolor="#664d00" stroked="f" o:allowincell="t" style="position:absolute;left:436;top:-817;width:4560;height:1459;mso-wrap-style:none;v-text-anchor:middle">
                        <v:fill o:detectmouseclick="t" type="solid" color2="#99b2ff" opacity="0.5"/>
                        <v:stroke color="#3465a4" joinstyle="round" endcap="flat"/>
                        <w10:wrap type="none"/>
                      </v:rect>
                      <v:shape id="shape_0" ID="docshape40" stroked="f" o:allowincell="t" style="position:absolute;left:416;top:-858;width:4560;height:145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ID="docshape41" stroked="t" o:allowincell="t" style="position:absolute;left:416;top:-858;width:4560;height:1459;mso-wrap-style:none;v-text-anchor:middle">
                        <v:fill o:detectmouseclick="t" on="false"/>
                        <v:stroke color="red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3300"/>
                <w:sz w:val="16"/>
              </w:rPr>
              <w:t>OKUL</w:t>
            </w:r>
            <w:r>
              <w:rPr>
                <w:rFonts w:cs="Times New Roman" w:ascii="Times New Roman" w:hAnsi="Times New Roman"/>
                <w:color w:val="003300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3300"/>
                <w:sz w:val="16"/>
              </w:rPr>
              <w:t>PSİKOLOJİK</w:t>
            </w:r>
            <w:r>
              <w:rPr>
                <w:rFonts w:cs="Times New Roman" w:ascii="Times New Roman" w:hAnsi="Times New Roman"/>
                <w:color w:val="003300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3300"/>
                <w:spacing w:val="-2"/>
                <w:sz w:val="16"/>
              </w:rPr>
              <w:t>DÜŞMA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0" w:right="68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92" w:hanging="26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tr-TR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0" w:hanging="360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1" w:hanging="360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1" w:hanging="360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62" w:hanging="360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2" w:hanging="360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3" w:hanging="360"/>
      </w:pPr>
      <w:rPr>
        <w:rFonts w:ascii="Liberation Serif" w:hAnsi="Liberation Serif" w:cs="Liberation Serif" w:hint="default"/>
        <w:lang w:val="tr-TR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92" w:hanging="22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tr-TR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0" w:hanging="360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1" w:hanging="360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1" w:hanging="360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62" w:hanging="360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2" w:hanging="360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3" w:hanging="360"/>
      </w:pPr>
      <w:rPr>
        <w:rFonts w:ascii="Liberation Serif" w:hAnsi="Liberation Serif" w:cs="Liberation Serif" w:hint="default"/>
        <w:lang w:val="tr-TR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5" w:hanging="168"/>
      </w:pPr>
      <w:rPr>
        <w:sz w:val="18"/>
        <w:spacing w:val="0"/>
        <w:i w:val="false"/>
        <w:b w:val="false"/>
        <w:szCs w:val="18"/>
        <w:iCs w:val="false"/>
        <w:bCs w:val="false"/>
        <w:w w:val="96"/>
        <w:rFonts w:ascii="Microsoft Sans Serif;Microsoft Sans Serif" w:hAnsi="Microsoft Sans Serif;Microsoft Sans Serif" w:eastAsia="Microsoft Sans Serif;Microsoft Sans Serif" w:cs="Microsoft Sans Serif;Microsoft Sans Serif"/>
        <w:lang w:val="tr-TR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8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3" w:hanging="360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7" w:hanging="360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11" w:hanging="360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95" w:hanging="360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79" w:hanging="360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3" w:hanging="360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47" w:hanging="360"/>
      </w:pPr>
      <w:rPr>
        <w:rFonts w:ascii="Liberation Serif" w:hAnsi="Liberation Serif" w:cs="Liberation Serif" w:hint="default"/>
        <w:lang w:val="tr-TR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60" w:hanging="168"/>
      </w:pPr>
      <w:rPr>
        <w:sz w:val="18"/>
        <w:spacing w:val="0"/>
        <w:i w:val="false"/>
        <w:b w:val="false"/>
        <w:szCs w:val="18"/>
        <w:iCs w:val="false"/>
        <w:bCs w:val="false"/>
        <w:w w:val="96"/>
        <w:rFonts w:ascii="Microsoft Sans Serif;Microsoft Sans Serif" w:hAnsi="Microsoft Sans Serif;Microsoft Sans Serif" w:eastAsia="Microsoft Sans Serif;Microsoft Sans Serif" w:cs="Microsoft Sans Serif;Microsoft Sans Serif"/>
        <w:lang w:val="tr-TR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0" w:hanging="360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1" w:hanging="360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1" w:hanging="360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62" w:hanging="360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62" w:hanging="360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3" w:hanging="360"/>
      </w:pPr>
      <w:rPr>
        <w:rFonts w:ascii="Liberation Serif" w:hAnsi="Liberation Serif" w:cs="Liberation Serif" w:hint="default"/>
        <w:lang w:val="tr-TR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-1"/>
      <w:w w:val="98"/>
      <w:sz w:val="18"/>
      <w:szCs w:val="18"/>
      <w:lang w:val="tr-TR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tr-TR" w:bidi="ar-SA"/>
    </w:rPr>
  </w:style>
  <w:style w:type="character" w:styleId="WW8Num1z2">
    <w:name w:val="WW8Num1z2"/>
    <w:qFormat/>
    <w:rPr>
      <w:lang w:val="tr-TR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9"/>
      <w:sz w:val="20"/>
      <w:szCs w:val="20"/>
      <w:lang w:val="tr-TR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tr-TR" w:bidi="ar-SA"/>
    </w:rPr>
  </w:style>
  <w:style w:type="character" w:styleId="WW8Num3z2">
    <w:name w:val="WW8Num3z2"/>
    <w:qFormat/>
    <w:rPr>
      <w:lang w:val="tr-TR" w:bidi="ar-SA"/>
    </w:rPr>
  </w:style>
  <w:style w:type="character" w:styleId="WW8Num4z0">
    <w:name w:val="WW8Num4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9"/>
      <w:sz w:val="20"/>
      <w:szCs w:val="20"/>
      <w:lang w:val="tr-TR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tr-TR" w:bidi="ar-SA"/>
    </w:rPr>
  </w:style>
  <w:style w:type="character" w:styleId="WW8Num4z2">
    <w:name w:val="WW8Num4z2"/>
    <w:qFormat/>
    <w:rPr>
      <w:lang w:val="tr-TR" w:bidi="ar-SA"/>
    </w:rPr>
  </w:style>
  <w:style w:type="character" w:styleId="WW8Num5z0">
    <w:name w:val="WW8Num5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6"/>
      <w:sz w:val="18"/>
      <w:szCs w:val="18"/>
      <w:lang w:val="tr-TR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tr-TR" w:bidi="ar-SA"/>
    </w:rPr>
  </w:style>
  <w:style w:type="character" w:styleId="WW8Num5z2">
    <w:name w:val="WW8Num5z2"/>
    <w:qFormat/>
    <w:rPr>
      <w:lang w:val="tr-TR" w:bidi="ar-SA"/>
    </w:rPr>
  </w:style>
  <w:style w:type="character" w:styleId="WW8Num6z0">
    <w:name w:val="WW8Num6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6"/>
      <w:sz w:val="18"/>
      <w:szCs w:val="18"/>
      <w:lang w:val="tr-TR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tr-TR" w:bidi="ar-SA"/>
    </w:rPr>
  </w:style>
  <w:style w:type="character" w:styleId="WW8Num6z2">
    <w:name w:val="WW8Num6z2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Microsoft Sans Serif;Microsoft Sans Serif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rFonts w:ascii="Microsoft Sans Serif;Microsoft Sans Serif" w:hAnsi="Microsoft Sans Serif;Microsoft Sans Serif" w:eastAsia="Microsoft Sans Serif;Microsoft Sans Serif" w:cs="Microsoft Sans Serif;Microsoft Sans Serif"/>
      <w:lang w:val="tr-TR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3:00Z</dcterms:created>
  <dc:creator>MEB</dc:creator>
  <dc:description/>
  <dc:language>en-US</dc:language>
  <cp:lastModifiedBy>MEB</cp:lastModifiedBy>
  <dcterms:modified xsi:type="dcterms:W3CDTF">2023-12-0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3T00:00:00Z</vt:filetime>
  </property>
  <property fmtid="{D5CDD505-2E9C-101B-9397-08002B2CF9AE}" pid="3" name="Creator">
    <vt:lpwstr>Microsoft® Publisher 2010</vt:lpwstr>
  </property>
  <property fmtid="{D5CDD505-2E9C-101B-9397-08002B2CF9AE}" pid="4" name="LastSaved">
    <vt:filetime>2023-12-05T00:00:00Z</vt:filetime>
  </property>
  <property fmtid="{D5CDD505-2E9C-101B-9397-08002B2CF9AE}" pid="5" name="Producer">
    <vt:lpwstr>Microsoft® Publisher 2010</vt:lpwstr>
  </property>
</Properties>
</file>